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41.2022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sekretariat@pzdjaroslaw.pl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przetwarza Pani/Pana dane osobowe      w celu realizacji zadań ustawowych i statutowych, w tym w sprawach objętych przedmiotem postępowania                 o udzielenie zamówienia publicznego oraz zawarcia umowy na wykonanie usług pn.: </w:t>
      </w:r>
      <w:r>
        <w:rPr>
          <w:rFonts w:cs="Arial" w:ascii="Arial" w:hAnsi="Arial"/>
          <w:b/>
          <w:sz w:val="18"/>
          <w:szCs w:val="18"/>
        </w:rPr>
        <w:t>" Modernizacja i przebudowa dróg powiatowych na terenie Gminy Miejskiej Jarosław - Opracowanie dokumentacji technicznej na odwodnienie ul. Batalionów Chłopskich w km 0+200 do 0+750 i od km 1+500 w stronę koryta rzeki San 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1:00Z</dcterms:created>
  <dc:creator>Robert</dc:creator>
  <dc:description/>
  <cp:keywords/>
  <dc:language>en-US</dc:language>
  <cp:lastModifiedBy>Robert</cp:lastModifiedBy>
  <cp:lastPrinted>2022-05-26T12:10:00Z</cp:lastPrinted>
  <dcterms:modified xsi:type="dcterms:W3CDTF">2022-10-07T08:02:00Z</dcterms:modified>
  <cp:revision>18</cp:revision>
  <dc:subject/>
  <dc:title>Załącznik  Nr 1</dc:title>
</cp:coreProperties>
</file>