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 05.09.2023</w:t>
      </w:r>
      <w:r>
        <w:rPr>
          <w:rFonts w:cs="Cambria" w:ascii="Cambria" w:hAnsi="Cambria"/>
          <w:color w:val="auto"/>
          <w:sz w:val="22"/>
          <w:szCs w:val="22"/>
        </w:rPr>
        <w:t xml:space="preserve"> r.</w:t>
      </w:r>
      <w:r>
        <w:rPr>
          <w:rFonts w:cs="Cambria" w:ascii="Cambria" w:hAnsi="Cambria"/>
          <w:color w:val="FF3333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</w:t>
      </w:r>
      <w:r>
        <w:rPr>
          <w:rFonts w:cs="Cambria" w:ascii="Cambria" w:hAnsi="Cambria"/>
          <w:color w:val="auto"/>
          <w:sz w:val="22"/>
          <w:szCs w:val="22"/>
        </w:rPr>
        <w:t>177A-202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Dot. postępowania na: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„Dostawę produktów leczniczych i innych do apteki szpitalnej SPZOZ w Lublińcu” Znak sprawy ZP/18A/23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 do SWZ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FF3333"/>
          <w:spacing w:val="0"/>
          <w:sz w:val="22"/>
          <w:szCs w:val="22"/>
          <w:u w:val="single"/>
        </w:rPr>
        <w:t>VIII grupa pytań: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tyczy pakietu nr 6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Czy Zamawiający w pakiecie nr 6 poz. 17 dopuści produkt w dawce 25 mg? Najmniejsza dawka dostępna na rynku to 25 mg.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dpowiedź: Zgodnie z odpowiedziami z dnia dzisiejszego nr pisma SPZOZ-IV-ZP-177-2023 Zamawiający wymaga dawki 100 mg.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tyczy pakietu nr 6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Czy Zamawiający w pakiecie nr 6 poz. 23 dopuści produkt LAKCID FORTE 10 mld CFU 10 kaps. Kapsułki twarde?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dpowiedź: Zamawiający dopuszcza ww.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otyczy pakietu nr 6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Czy Zamawiający w pakiecie nr 6 poz. 33 dopuści produkt DIPRIVAN 10 mg/ml 5 amp. 20 ml Emulsja do wstrzykiwań?</w:t>
      </w:r>
    </w:p>
    <w:p>
      <w:pPr>
        <w:pStyle w:val="Normal"/>
        <w:spacing w:lineRule="auto" w:line="360" w:before="120" w:after="120"/>
        <w:jc w:val="lef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dpowiedź: Zamawiający dopuszcza w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709" w:top="3261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sectPr>
      <w:type w:val="continuous"/>
      <w:pgSz w:w="11906" w:h="16838"/>
      <w:pgMar w:left="1418" w:right="709" w:gutter="0" w:header="709" w:top="3261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18640" cy="174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096010" cy="77901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779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613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kern w:val="2"/>
      <w:sz w:val="20"/>
      <w:szCs w:val="20"/>
      <w:lang w:eastAsia="pl-PL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Calibri"/>
      <w:color w:val="00000A"/>
      <w:spacing w:val="0"/>
      <w:szCs w:val="22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