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2.10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dot. postępowania o udzielenie zamówienia publicznego nr DZP.240.36.2023 – Dostawa sprzętu i oprogramowania podnoszącego poziom cyberbezpieczeństwa systemów informatycznych </w:t>
        <w:br/>
        <w:t>w Szpitalu Pomnik Chrztu Polsk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2.10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2410"/>
        <w:gridCol w:w="2410"/>
        <w:gridCol w:w="2977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Okres gwara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SULTANT IT Sp. z o. o.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</w:rPr>
              <w:t>ul. Krzywa 2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-118 Poznań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78-13-88-065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9850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 39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ter UTM - 12 m-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r sprzętowy - 12 m-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cierz + dyski - 36 m-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 000,00 / 585 48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a</w:t>
      </w:r>
      <w:r>
        <w:rPr>
          <w:rFonts w:cs="Arial" w:ascii="Arial" w:hAnsi="Arial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6.2023 – Dostawa sprzętu i oprogramowania podnoszącego poziom cyberbezpieczeństwa systemów informatycznych w Szpitalu Pomnik Chrztu Polsk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10-02T11:41:00Z</cp:lastPrinted>
  <dcterms:modified xsi:type="dcterms:W3CDTF">2023-10-02T09:44:00Z</dcterms:modified>
  <cp:revision>568</cp:revision>
  <dc:subject/>
  <dc:title>oznaczenie sprawy</dc:title>
</cp:coreProperties>
</file>