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Załącznik nr 3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BRG. 271.82.2024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3r. poz. 1605, 1720), zwanej dalej ,,ustawą Pzp” na wykonanie modernizacji rolniczej drogi dojazdowej nr 91 położonej w obrębie Brzozowo, gmina Dąbrowa Białostocka, powiat sokólski, województwo podlaskie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, 3, 4, 5 i 6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Diana Matoszko-Borowska</dc:creator>
  <dc:description/>
  <cp:keywords/>
  <dc:language>en-US</dc:language>
  <cp:lastModifiedBy>Alina Bujnowska</cp:lastModifiedBy>
  <dcterms:modified xsi:type="dcterms:W3CDTF">2024-07-17T08:47:00Z</dcterms:modified>
  <cp:revision>22</cp:revision>
  <dc:subject/>
  <dc:title/>
</cp:coreProperties>
</file>