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dbiorców i Użytkowników dosta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az Odbiorców i Użytkowników dostaw, na rzecz których prowadzone jest postępowanie przetargowe na dostawę systemu wymiany danych pomiarowych dla wybranych </w:t>
        <w:br/>
        <w:t xml:space="preserve">SGRChem-Ek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3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 (Odbiorc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SP Warszawa (mazowieckie), </w:t>
              <w:br/>
              <w:t>ul. Domaniewska 40, 02-672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m. st. Warszawy,</w:t>
            </w:r>
          </w:p>
          <w:p>
            <w:pPr>
              <w:pStyle w:val="Normal"/>
              <w:rPr/>
            </w:pPr>
            <w:r>
              <w:rPr/>
              <w:t xml:space="preserve">ul. Polna 1, 00-622 Warszaw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SP Poznań (wielkopolskie), </w:t>
              <w:br/>
              <w:t>ul. Masztalarska 3, 61-767 Pozna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Poznań,</w:t>
            </w:r>
          </w:p>
          <w:p>
            <w:pPr>
              <w:pStyle w:val="Normal"/>
              <w:rPr/>
            </w:pPr>
            <w:r>
              <w:rPr/>
              <w:t>ul. Bobrzańska 6a, 61-248 Pozna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PSP Kraków (małopolskie), </w:t>
              <w:br/>
              <w:t>ul. Zarzecze 106, 30-134 Kra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PSP Kraków,</w:t>
            </w:r>
          </w:p>
          <w:p>
            <w:pPr>
              <w:pStyle w:val="Normal"/>
              <w:rPr/>
            </w:pPr>
            <w:r>
              <w:rPr/>
              <w:t>ul. Westerplatte 9, 31-033 Krak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PSP Katowice (śląskie), </w:t>
              <w:br/>
              <w:t>ul. Wita Stwosza 36, 40-042 Kat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 PSP Katowice, </w:t>
              <w:br/>
              <w:t xml:space="preserve">ul. Wojewódzka 11, </w:t>
              <w:br/>
              <w:t>40-026 Katowi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PSP Łódź (łódzkie), </w:t>
            </w:r>
          </w:p>
          <w:p>
            <w:pPr>
              <w:pStyle w:val="Normal"/>
              <w:rPr/>
            </w:pPr>
            <w:r>
              <w:rPr/>
              <w:t>ul. Wólczańska 111/113, 90-521 Łó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Łódź,</w:t>
            </w:r>
          </w:p>
          <w:p>
            <w:pPr>
              <w:pStyle w:val="Normal"/>
              <w:rPr/>
            </w:pPr>
            <w:r>
              <w:rPr/>
              <w:t>ul. Zgierska 47, 91-446 Łód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PSP Olsztyn </w:t>
              <w:br/>
              <w:t>(warmińsko-mazurskie),</w:t>
            </w:r>
          </w:p>
          <w:p>
            <w:pPr>
              <w:pStyle w:val="Normal"/>
              <w:rPr/>
            </w:pPr>
            <w:r>
              <w:rPr/>
              <w:t>ul. Niepodległości 16, 10-045 Olszt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Olsztyn,</w:t>
            </w:r>
          </w:p>
          <w:p>
            <w:pPr>
              <w:pStyle w:val="Normal"/>
              <w:rPr/>
            </w:pPr>
            <w:r>
              <w:rPr/>
              <w:t xml:space="preserve">ul. Niepodległości 16, </w:t>
              <w:br/>
              <w:t>10-045 Olszty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PSP Opole (opolskie), </w:t>
              <w:br/>
              <w:t>ul. Budowlanych 1, 45-005 Op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 PSP Kędzierzyn Koźle,   </w:t>
              <w:br/>
              <w:t>ul. Kraszewskiego 12, 47-200 Kędzierzyn-Koź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PSP Rzeszów (podkarpackie), </w:t>
              <w:br/>
              <w:t>ul. Mochnackiego 4, 35-016 Rzesz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 PSP Leżajsk, </w:t>
              <w:br/>
              <w:t xml:space="preserve">ul. Opalińskiego 6, </w:t>
              <w:br/>
              <w:t>37-300 Leżajs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PSP Wrocław (dolnośląskie),</w:t>
            </w:r>
          </w:p>
          <w:p>
            <w:pPr>
              <w:pStyle w:val="Normal"/>
              <w:rPr/>
            </w:pPr>
            <w:r>
              <w:rPr/>
              <w:t>ul. Borowska 132, 50-552 Wroc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Wrocław,</w:t>
            </w:r>
          </w:p>
          <w:p>
            <w:pPr>
              <w:pStyle w:val="Normal"/>
              <w:rPr/>
            </w:pPr>
            <w:r>
              <w:rPr/>
              <w:t>ul. Kręta 28, 50-233 Wrocław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76475" cy="419100"/>
          <wp:effectExtent l="0" t="0" r="0" b="0"/>
          <wp:docPr id="1" name="FBW_logo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BW_logo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  <w:szCs w:val="20"/>
        <w:lang w:val="pl-PL" w:eastAsia="pl-PL"/>
      </w:rPr>
    </w:pPr>
    <w:r>
      <w:rPr>
        <w:b/>
        <w:bCs/>
        <w:i/>
        <w:iCs/>
      </w:rPr>
      <w:t>Projekt współfinansowany przez Unię Europejską ze środków Programu Krajowego Funduszu Bezpieczeństwa Wewnętrznego.</w:t>
    </w:r>
  </w:p>
  <w:p>
    <w:pPr>
      <w:pStyle w:val="Header"/>
      <w:rPr>
        <w:b/>
        <w:b/>
        <w:bCs/>
        <w:i/>
        <w:i/>
        <w:iCs/>
        <w:sz w:val="20"/>
        <w:szCs w:val="20"/>
        <w:lang w:val="pl-PL" w:eastAsia="pl-PL"/>
      </w:rPr>
    </w:pPr>
    <w:r>
      <w:rPr>
        <w:b/>
        <w:bCs/>
        <w:i/>
        <w:iCs/>
        <w:sz w:val="20"/>
        <w:szCs w:val="20"/>
        <w:lang w:val="pl-PL" w:eastAsia="pl-PL"/>
      </w:rPr>
    </w:r>
  </w:p>
  <w:p>
    <w:pPr>
      <w:pStyle w:val="Header"/>
      <w:rPr>
        <w:lang w:val="pl-PL"/>
      </w:rPr>
    </w:pPr>
    <w:r>
      <w:rPr>
        <w:lang w:val="pl-PL"/>
      </w:rPr>
      <w:t>WL.2370.21.2020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5:00Z</dcterms:created>
  <dc:creator>pstrzelecki</dc:creator>
  <dc:description/>
  <cp:keywords/>
  <dc:language>en-US</dc:language>
  <cp:lastModifiedBy>Piotr Strzelecki</cp:lastModifiedBy>
  <cp:lastPrinted>2014-09-19T12:34:00Z</cp:lastPrinted>
  <dcterms:modified xsi:type="dcterms:W3CDTF">2020-12-07T12:57:00Z</dcterms:modified>
  <cp:revision>20</cp:revision>
  <dc:subject/>
  <dc:title/>
</cp:coreProperties>
</file>