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tabs>
          <w:tab w:val="clear" w:pos="708"/>
          <w:tab w:val="left" w:pos="65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I – nabiał i przetwory mleczarskie, tłuszcze roślin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...................................................... E- mail: …………………………….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1. Niniejszym składam ofertę w postępowaniu o udzielenie zamówienia- nr sprawy: 19/2021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zakup i 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biału i przetworów mleczarskich oraz tłuszcze roślinne </w:t>
      </w:r>
      <w:r>
        <w:rPr>
          <w:bCs/>
          <w:sz w:val="24"/>
          <w:szCs w:val="24"/>
        </w:rPr>
        <w:t>dla Publicznego Przedszkola Nr 5 w Świebodzinie, za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57"/>
        <w:gridCol w:w="707"/>
        <w:gridCol w:w="697"/>
        <w:gridCol w:w="990"/>
        <w:gridCol w:w="990"/>
        <w:gridCol w:w="990"/>
        <w:gridCol w:w="991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GRECKI 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g KWAŚ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PALMA 25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FOLIA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 KRAJ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ÓG ŚMIETANKOWY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KSTRA 200g 8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LA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ZKI HOCHLAN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ANILIOWY 1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GURT NATURALNY 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YPU GOUDA LUB ED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0% UHT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1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ZARELLA 1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łownie: .............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. zł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Deklaruję, że przedmiot zamówienia wykonam w termine: 1 styczeń 2022 r. do 30 czerwca 2022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m w sprawie realizacji zamówienia będzie :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………………………………………………………; e-mail: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łącznik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2:53:00Z</dcterms:created>
  <dc:creator>Wydział GROŚ</dc:creator>
  <dc:description/>
  <cp:keywords/>
  <dc:language>en-US</dc:language>
  <cp:lastModifiedBy>PC</cp:lastModifiedBy>
  <cp:lastPrinted>2018-11-19T09:21:00Z</cp:lastPrinted>
  <dcterms:modified xsi:type="dcterms:W3CDTF">2021-11-30T19:15:00Z</dcterms:modified>
  <cp:revision>17</cp:revision>
  <dc:subject/>
  <dc:title>Gmina Świebodzin , ul.Rynkowa 2 , 66-200 Świebodzin</dc:title>
</cp:coreProperties>
</file>