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. Oświadczenie Wykonawcy</w:t>
      </w:r>
      <w:r>
        <w:rPr>
          <w:rFonts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e dostawy wyrobów medycznych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25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podpis osoby lub osób uprawnionych do reprezentowania Wykonawcy/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 xml:space="preserve">o którym mowa w art. 1 pkt 3;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i 295)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Magdalena Pałyga</cp:lastModifiedBy>
  <cp:lastPrinted>2016-09-12T11:10:00Z</cp:lastPrinted>
  <dcterms:modified xsi:type="dcterms:W3CDTF">2024-09-10T07:01:00Z</dcterms:modified>
  <cp:revision>46</cp:revision>
  <dc:subject/>
  <dc:title>Załącznik nr 4 </dc:title>
</cp:coreProperties>
</file>