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Calibri" w:hAnsi="Calibri"/>
          <w:b/>
          <w:sz w:val="22"/>
          <w:szCs w:val="22"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31.03.2023 r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ind w:left="6381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ENIA TREŚCI SWZ.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b/>
          <w:sz w:val="18"/>
          <w:szCs w:val="18"/>
          <w:shd w:fill="FFFFFF" w:val="clear"/>
          <w:lang w:eastAsia="en-US"/>
        </w:rPr>
        <w:t xml:space="preserve">w trybie podstawowym na podstawie art. 275 pkt. 1 ustawy z dnia 11 września 2019 r. Prawo zamówień publicznych  (t.j. Dz. U. z 2022 poz. 1710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na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Dostawę szwów chirurgicznych i innych materiałów medycznych przez okres 12 miesięcy</w:t>
      </w:r>
      <w:r>
        <w:rPr>
          <w:rFonts w:eastAsia="Lucida Sans Unicode" w:cs="Arial" w:ascii="Arial" w:hAnsi="Arial"/>
          <w:sz w:val="18"/>
          <w:szCs w:val="18"/>
        </w:rPr>
        <w:t xml:space="preserve">; </w:t>
      </w:r>
      <w:r>
        <w:rPr>
          <w:rFonts w:eastAsia="Lucida Sans Unicode" w:cs="Arial" w:ascii="Arial" w:hAnsi="Arial"/>
          <w:b/>
          <w:bCs/>
          <w:sz w:val="18"/>
          <w:szCs w:val="18"/>
        </w:rPr>
        <w:t>nr sprawy: ZP/TP/03/23.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non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none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284 ust. 1 ustawy Prawo zamówień publicznych, zwaną dalej ustawą, w dniach 28-31.03.2023 r. do Zamawiającego poprzez Platformę zakupową prowadzonego postępowania wpłynęły wnioski w sprawie wyjaśnienia treści SWZ. W trybie art. 284 ust. 2 ustawy, Zamawiający udziela następujących odpowiedzi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 w:bidi="pl-P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Dot. Części nr 1, poz. 7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zy Zamawiający dopuści szwy pakowane po 12 sztuk w opakowania zbiorcze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w części nr 1, poz. 7, dopuszcza szwy pakowane po 12 sztuk w opakowania zbiorcz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 w przypadku zaoferowania produktu w innych opakowaniach, Wykonawca winien odnotow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ten fakt i przeliczyć szacowana ilość w dodatku nr 2 do SWZ (z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nik nr 1 do oferty), a w tabeli (pod opisem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ego)  zaznaczyć,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aoferowania produktu w odpowiedziach na pytania z dnia 31.03.2023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Dot. Części nr 2, poz. 1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ący dopuści szwy pakowane po 12 sztuk w opakowania zbiorcze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w części nr 2, poz. 13, dopuszcza szwy pakowane po 12 sztuk w opakowania zbiorcz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 w przypadku zaoferowania produktu w innych opakowaniach, Wykonawca winien odnotow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ten fakt i przeliczyć szacowaną ilość w dodatku nr 2 do SWZ (z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nik nr 1 do oferty), a w tabeli (pod opisem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ego) zaznaczyć,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aoferowania produktu w odpowiedziach na pytania z dnia 31.03.2023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Dot. Części nr 3, poz. 1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zy Zamawiający dopuści długość nici 75 cm, pozostałe parametry bez zmian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w części nr 3, poz. 11, dopuszcza długość nici 75 cm, przy zachowaniu pozostałych parametró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 w przypadku zaoferowania produktu o w/w innych parametrach, Wykonawca winien odnotow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ten fakt w dodatku nr 2 do SWZ (z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ego) zaznaczając,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aoferowania produktu w odpowiedziach na pytania z dnia 31.03.2023 r.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Dot. Części nr 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ący dopuści szwy chirurgiczne, wchłanialne w 180-210 dni, syntetyczne, niepowlekane, monofilamentowe, z polidioksanonu, o podtrzymywaniu tkankowym po 14 dniach 75%, po 28 dniach 65-70%, po 43 dniach 55-60%, po 57 dniach 40%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Dot. Części nr 6, poz. 9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zy Zamawiający dopuści szew z igłą 48 mm, pozostałe parametry bez zmian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Dot. Części nr 7, poz. 1-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zy Zamawiający dopuści szew z igłą okrągłą bez określenia ,,cienka”, pozostałe parametry bez zmian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7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cs-CZ" w:bidi="ar-SA"/>
        </w:rPr>
        <w:t>CZĘŚĆ NR 9  - szwy specjalistyczne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lang w:eastAsia="cs-CZ" w:bidi="ar-SA"/>
        </w:rPr>
        <w:t>Poz. 1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US" w:bidi="ar-SA"/>
        </w:rPr>
        <w:t>Czy Zamawiający dopuści, na zasadzie równoważności, jednorazowy stapler liniowy z nożem wbudowanym w ładunek, bez sekwencyjnej regulacji wysokości zszywek, przeznaczonych do tkanki standardowej (1,5 mm po zamknięciu) i grubej (2,0 mm po zamknięciu). Stapler kompatybilny z ładunkiem posiadającym cztery rzędy zszywek wykonanych ze stopu tytanu, o długości linii szwu 85,1 mm. Rączka staplera pakowana z ładunkiem. Stapery pakowane pojedynczo?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eastAsia="cs-CZ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overflowPunct w:val="false"/>
        <w:autoSpaceDE w:val="false"/>
        <w:spacing w:before="40" w:after="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u w:val="single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8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cs-CZ" w:bidi="ar-SA"/>
        </w:rPr>
        <w:t>CZĘŚĆ NR 9  - szwy specjalistyczne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lang w:eastAsia="cs-CZ" w:bidi="ar-SA"/>
        </w:rPr>
        <w:t>Poz. 1a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US" w:bidi="ar-SA"/>
        </w:rPr>
        <w:t>Czy Zamawiający dopuści, na zasadzie równoważności, uniwersalny ładunek do jednorazowego staplera liniowego z nożem, bez sekwencyjnej regulacji wysokości zszywek, przeznaczonych do tkanki standardowej (1,5 mm po zamknięciu) i grubej (2,0 mm po zamknięciu). Ładunek posiadający cztery rzędy zszywek ze stopu tytanu o długości linii szwu 85,1 mm. Nóż zintegrowany  z ładunkiem. Pakowane pojedynczo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eastAsia="cs-CZ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9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cs-CZ" w:bidi="ar-SA"/>
        </w:rPr>
        <w:t>CZĘŚĆ NR 9  - szwy specjalistyczne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lang w:eastAsia="cs-CZ" w:bidi="ar-SA"/>
        </w:rPr>
        <w:t>Poz. 2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Czy Zamawiający dopuści, na zasadzie równoważności, jednorazowy stapler  zamykająco-tnący </w:t>
        <w:br/>
        <w:t xml:space="preserve">z prostą główką, długość linii cięcia 40 mm. Stapler umożliwia 7-krotne przeładowanie ładunku i </w:t>
        <w:br/>
        <w:t>8 wystrzeleń podczas jednego zabiegu operacyjnego, zawiera ładunek w kolorze zielonym do tkanki grubej o wysokości zszywki otwartej 4,8 mm, po zamknięciu 2 mm. Zszywki wykonane ze stopu tytanu. Ładunek bez chwytnej powierzchni, pakowane pojedynczo?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eastAsia="cs-CZ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0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cs-CZ" w:bidi="ar-SA"/>
        </w:rPr>
        <w:t>CZĘŚĆ NR 9  - szwy specjalistyczne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lang w:eastAsia="cs-CZ" w:bidi="ar-SA"/>
        </w:rPr>
        <w:t>Poz. 4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Czy Zamawiający dopuści, na zasadzie równoważności, jednorazowy stapler okrężny, wygięty, </w:t>
        <w:br/>
        <w:t>z kontrolowanym dociskiem tkanki i regulowaną wysokością zamknięcia zszywki o wymiarze 1,6 mm do 2,4 mm. Rozmiary staplera 29 mm. Wysokość zszywki 4,8 mm. Ergonomiczny uchwyt staplera pokryty antypoślizgową gumową powłoką, staplery pakowane pojedynczo?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eastAsia="cs-CZ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1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cs-CZ" w:bidi="ar-SA"/>
        </w:rPr>
        <w:t>CZĘŚĆ NR 9  - szwy specjalistyczne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lang w:eastAsia="cs-CZ" w:bidi="ar-SA"/>
        </w:rPr>
        <w:t>Poz. 5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Czy Zamawiający dopuści, na zasadzie równoważności, jednorazowy stapler okrężny, wygięty, </w:t>
        <w:br/>
        <w:t>z kontrolowanym dociskiem tkanki i regulowaną wysokością zamknięcia zszywki o wymiarze 1,8 mm do 2,6 mm. Rozmiary staplera 32 mm. Wysokość zszywki 5,0 mm. Ergonomiczny uchwyt staplera pokryty antypoślizgową gumową powłoką, staplery pakowane pojedynczo?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eastAsia="cs-CZ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2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cs-CZ" w:bidi="ar-SA"/>
        </w:rPr>
        <w:t>CZĘŚĆ NR 9  - szwy specjalistyczne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lang w:eastAsia="cs-CZ" w:bidi="ar-SA"/>
        </w:rPr>
        <w:t>Poz. 6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US" w:bidi="ar-SA"/>
        </w:rPr>
        <w:t>Czy Zamawiający dopuści, na zasadzie równoważności, jednorazową elektryczną rękojeść staplera endoskopowego zasilaną baterią jednorazową, z wbudowanym przegubem w ładunku. Przegub umożliwiający obustronne zgięcie (artykulację) ładunku 45 stopni non-stop w obie strony. Uchwyt umożliwiający zgięcie ładunku znajduje się na górze staplera. Uniwersalna rękojeść przeznaczona do ładunków wykonujących zespolenie o długości 30, 45, 60 mm, posiadająca spust zamykająco-otwierający i przycisk aktywujący wystrzelanie ładunku. Długość trzonu bez ładunku 16 lub 26 cm, z ładunkiem 26,5 lub 36,5 cm. Rękojeść pakowana pojedynczo?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eastAsia="cs-CZ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lang w:eastAsia="cs-CZ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3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cs-CZ" w:bidi="ar-SA"/>
        </w:rPr>
        <w:t>CZĘŚĆ NR 9  - szwy specjalistyczne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lang w:eastAsia="cs-CZ" w:bidi="ar-SA"/>
        </w:rPr>
        <w:t>Poz. 6a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US" w:bidi="ar-SA"/>
        </w:rPr>
        <w:t>Czy Zamawiający dopuści, na zasadzie równoważności, jednorazowy ładunek liniowy  w kolorze niebieskim do staplera endoskopowego, umożliwiającego wykonanie zespolenia na długości 45 mm, mocowany do trzonu staplera. Ładunek do tkanki standardowej wyposażony w zszywki wykonane ze stopu tytanu , o wysokości 3,5 mm, po zamknięciu 1,5 mm. Ładunki posiadają specjalnie zaprojektowaną chwytną powierzchnię, z wypustkami, ułatwiającymi chwytanie tkanki, zapobiegającą wsuwaniu się tkanki po zamknięciu staplera i podczas wystrzelenia zszywek. Ładunki pakowane pojedynczo?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u w:val="single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lang w:eastAsia="cs-CZ" w:bidi="ar-SA"/>
        </w:rPr>
        <w:t>Poz. 6b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eastAsia="en-US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4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 w:before="4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cs-CZ" w:bidi="ar-SA"/>
        </w:rPr>
        <w:t>CZĘŚĆ NR 9  - szwy specjalistyczne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US" w:bidi="ar-SA"/>
        </w:rPr>
        <w:t>Czy Zamawiający dopuści, na zasadzie równoważności, jednorazowy ładunek liniowy  w kolorze niebieskim do staplera endoskopowego, umożliwiającego wykonanie zespolenia na długości 45 mm, mocowany do trzonu staplera. Ładunek do tkanki grubej wyposażony w zszywki wykonane ze stopu tytanu , o wysokości 4,8 mm, po zamknięciu 2,0 mm. Ładunki posiadają specjalnie zaprojektowaną chwytną powierzchnię, z wypustkami, ułatwiającymi chwytanie tkanki, zapobiegającą wsuwaniu się tkanki po zamknięciu staplera i podczas wystrzelenia zszywek. Ładunki pakowane pojedynczo?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en-US" w:bidi="ar-SA"/>
        </w:rPr>
        <w:t>Wymogi w zakresie Części nr 9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>Prosimy o potwierdzenie, że wymogi dotyczące szwów, igieł i nici nie dotyczą części 9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highlight w:val="yellow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highlight w:val="yellow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Jednocześnie Zamawiający informuje, że w zakresie wymogów wskazanych w tabeli (formularz asortymentowo-cenowy – dodatek nr 2 do SWZ) – nie dotyczą asortymentu określonego w tej części. W związku z omyłką, Zamawiający dokonał modyfikacji zapisów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Poprawiony dodatek nr 2 do SWZ, stanowi załącznik do pism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 nr III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zaoferowanie stapler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w i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dunk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w ze zszywkami okr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g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ymi,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dunki do tkanki cienkiej (3,8 mm przed zamkn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em , 1,5 mm po zamkn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u) lub do tkanki grubej (4,5 mm przed zamkn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em, 2,0 mm po zamkn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u), staplery bez prowadnika tn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ego, pozost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 parametry wed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g opisu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Dotyczy wzoru umowy -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dodatek nr 6 do SWZ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dotyczy §5 ust 6 - Czy Zamawiający potwierdza, że będą miały zastosowanie również zapisy Rozdziału X pkt 3 SWZ, odnośnie możliwości dostarczenia faktury nie wraz z towarem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Zamawiający potwierdza powyższe, w związku z czym dokonał zmian zapisów wzoru umowy, poprzez wykreślenie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§5 ust 6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 Zmodyfikowane dodatek nr 6 do SWZ (wzór umowy) stanowi załącznik do pism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7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Dotyczy wzoru umowy -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dodatek nr 6 do SWZ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dotyczy §7 ust. 1 - Czy Zamawiający zgodzi się na 30-dniowy termin płatności faktury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8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Dotyczy wzoru umowy -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dodatek nr 6 do SWZ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dotyczy §9 ust. 2 - Czy Zamawiający zgodzi się na obniżenie kary do 0,5%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19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Dotyczy wzoru umowy -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dodatek nr 6 do SWZ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dotyczy §9 ust. 2 - Czy Zamawiający zgodzi się na odpowiedzialność wykonawcy z tytułu zwłoki, nie zaś opóźnienia?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0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Dotyczy wzoru umowy -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dodatek nr 6 do SWZ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dotyczy §9 ust. 3 – Prosimy o odstąpienie od naliczania kar w tytułu niedostarczenia dokumentów w terminie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Dotyczy wzoru pełnomocnictwa - dodatek nr 7 do SWZ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ący akceptuje załączenie pełnomocnictwa wg własnego wzoru wykonawcy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wyraża zgodę na powyższ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 nr 3, pozycja 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zaoferowanie ig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y okr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g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j bez katalogowego okr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lenia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„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enka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 nr 3, pozycja 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zaoferowanie ig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y o d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26m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 nr 3, pozycja 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zaoferowanie nici o d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75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w części nr 3, poz. 5, dopuszcza długość nici 75 cm, przy zachowaniu pozostałych parametrów bez zmian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 w przypadku zaoferowania produktu o w/w innych parametrach, Wykonawca winien odnotow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ten fakt w dodatku nr 2 do SWZ (z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ego) zaznaczając,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aoferowania produktu w odpowiedziach na pytania z dnia 31.03.2023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 nr 3, pozycja 8, 14, 18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zaoferowanie ig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y okr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g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j pogrubionej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6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 nr 3, pozycja 1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zaoferowanie ig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y okr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g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ej haczykowatej typu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„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J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”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o d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32m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7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 nr 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wracamy s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do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ego z pr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o odst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pienie od wymogu, aby k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de opakowanie zbiorcze posiad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o banderol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8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 nr 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zaoferowanie szw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w w opakowaniu zbiorczym 12 saszetek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29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 nr 3, pozycja 18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zaoferowanie ig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y o d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36m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w części nr 3, poz. 18, dopuszcza zaoferowanie ig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y o d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36mm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 w przypadku zaoferowania produktu o w/w innych parametrach, Wykonawca winien odnotow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ten fakt w dodatku nr 2 do SWZ (z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ego) zaznaczając,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aoferowania produktu w odpowiedziach na pytania z dnia 31.03.2023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0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 nr 3, pozycja 18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zaoferowanie nici o d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90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w części nr 3, poz. 18, dopuszcza zaoferowanie nici o d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90cm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 w przypadku zaoferowania produktu o w/w innych parametrach, Wykonawca winien odnotow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ten fakt w dodatku nr 2 do SWZ (z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ego) zaznaczając,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aoferowania produktu w odpowiedziach na pytania z dnia 31.03.2023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1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 nr 4, pozycja 1-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zaoferowanie szw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w o czasie podtrzymywania tkankowego ok.75% po 2 tyg., ok. 40-50% po 3 tyg. i ok. 23% po 4 tyg.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 nr 4, pozycja 2,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zaoferowanie ig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y okr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g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j pogrubionej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3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 nr 4, pozycja 2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zaoferowanie nici o d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75cm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w części nr 4, poz. 2, dopuszcza zaoferowanie nici o d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g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75cm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Jednocz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ie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y informuje,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 w przypadku zaoferowania produktu o w/w innych parametrach, Wykonawca winien odnotow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ć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ten fakt w dodatku nr 2 do SWZ (z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nik nr 1 do oferty) w tabeli (pod opisem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cego) zaznaczając,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e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m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liw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ć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aoferowania produktu w odpowiedziach na pytania z dnia 31.03.2023 r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 nr 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wracamy s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do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ego z pro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o odst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pienie od wymogu, aby k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de opakowanie zbiorcze posiad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ł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o banderol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ę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ytanie 35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Cz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ęść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 nr 4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Zamawiaj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y dopu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i zaoferowanie szw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ó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w w opakowaniu zbiorczym 12 saszetek?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dpowiedź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mawiający nie wyraża zgody na zaproponowane rozwiązanie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  <w:t>Zmodyfikowane dodatki nr 2 i 6 do SWZ, stanowią załączniki do pisma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am Koniuk – 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agdalena Wiadomska – Łażewska – Wiceprezes Zarządu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na oryginale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31 marca 2022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7:00Z</dcterms:created>
  <dc:creator>iwona</dc:creator>
  <dc:description/>
  <cp:keywords/>
  <dc:language>en-US</dc:language>
  <cp:lastModifiedBy>iwona</cp:lastModifiedBy>
  <cp:lastPrinted>2021-08-09T14:02:00Z</cp:lastPrinted>
  <dcterms:modified xsi:type="dcterms:W3CDTF">2023-03-31T11:30:00Z</dcterms:modified>
  <cp:revision>139</cp:revision>
  <dc:subject/>
  <dc:title/>
</cp:coreProperties>
</file>