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 xml:space="preserve">„Dostawę telefonów IP wraz z konsolami  firmy  Cisco” </w:t>
      </w:r>
    </w:p>
    <w:p>
      <w:pPr>
        <w:pStyle w:val="Normal"/>
        <w:rPr/>
      </w:pPr>
      <w:r>
        <w:rPr/>
        <w:t>składam następującą ofertę zgodnie z niniejszą tabelą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812"/>
        <w:gridCol w:w="567"/>
        <w:gridCol w:w="1559"/>
        <w:gridCol w:w="1843"/>
      </w:tblGrid>
      <w:tr>
        <w:trPr>
          <w:trHeight w:val="221" w:hRule="exact"/>
        </w:trPr>
        <w:tc>
          <w:tcPr>
            <w:tcW w:w="1049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 (kp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Cena brutt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Cs w:val="16"/>
              </w:rPr>
            </w:pPr>
            <w:r>
              <w:rPr>
                <w:szCs w:val="16"/>
              </w:rPr>
              <w:t xml:space="preserve">Cisco CP 8865-K9= +zasilacz CP-PWR-CUBE-4=+kabel CP-PWR-CORD-CE= + serwis CON-SNT-8x5xNBD na 36 miesięcy + licencja A-FLEX-NUPL-E na 60 miesięcy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Cs w:val="16"/>
              </w:rPr>
            </w:pPr>
            <w:r>
              <w:rPr>
                <w:szCs w:val="16"/>
              </w:rPr>
              <w:t>Konsola CP-8800-V-KEM=  28 guzików z serwisem CON-SNT-8x5xNBD na 36 miesięc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Cs w:val="16"/>
              </w:rPr>
            </w:pPr>
            <w:r>
              <w:rPr>
                <w:bCs/>
                <w:color w:val="1A1A1A"/>
              </w:rPr>
              <w:t>Aparat Cisco CP-7821-K9=  +serwis  CON-SNT-8x5xNBD 36 miesięcy +  licencja A-FLEX-NUPL-A na 60 miesięc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/>
        <w:t>Oświadczam, że zapoznałem się z dokumentacją udostępnioną przez Zamawiającego i nie wnoszę do niego żadnych zastrzeżeń oraz, że zamówienie będzie realizowane zgodnie ze wszystkimi wymaganiami Zamawiającego określonymi w umowie i formularzu ofertowym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cena oferowana brutto obejmuje wszystkie koszty i składniki związane z realizacją zamówienia w tym koszty dostawy, opłaty i podatki w tym należny  podatek VAT.  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/>
        <w:t xml:space="preserve">Urządzenia fabrycznie nowe, nierefabrykowane oraz nierecertyfikowane, nieużywane w innych projektach. 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/>
        <w:t>Urządzenia i oprogramowanie dostarczone w ramach realizacji umowy musi być zakupione w oficjalnym kanale sprzedaży producenta na rynek Unii Europejskiej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/>
        <w:t xml:space="preserve">Urządzenia musza zostać zarejestrowane na Komendę Główną Policji. 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/>
        <w:t xml:space="preserve">Termin realizacji 45 dni od zawarcia um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06:00Z</dcterms:created>
  <dc:creator>CZERWIŃSKI Adam</dc:creator>
  <dc:description/>
  <cp:keywords/>
  <dc:language>en-US</dc:language>
  <cp:lastModifiedBy>658522</cp:lastModifiedBy>
  <cp:lastPrinted>2021-04-29T12:19:00Z</cp:lastPrinted>
  <dcterms:modified xsi:type="dcterms:W3CDTF">2024-09-24T12:37:00Z</dcterms:modified>
  <cp:revision>7</cp:revision>
  <dc:subject/>
  <dc:title>ZAPOTRZEBOWANIE MATERIAŁU Nr H-0151-99/09  z dnia 24</dc:title>
</cp:coreProperties>
</file>