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8.2023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-180" w:firstLine="889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 xml:space="preserve">przynależności lub braku przynależności do tej samej grupy kapitałowej w rozumieniu </w:t>
      </w:r>
      <w:r>
        <w:rPr>
          <w:rFonts w:cs="Calibri" w:ascii="Calibri" w:hAnsi="Calibri"/>
          <w:b/>
          <w:kern w:val="0"/>
          <w:lang w:eastAsia="pl-PL"/>
        </w:rPr>
        <w:t xml:space="preserve">Składane 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>oraz ustawy z dnia 16 lutego 2007 r. o ochronie konkurencji                                   i konsumentów (Dz. U. z 2021 poz. 275 z 2022 r. poz. 2581, 2640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na podstawie art. 275 pkt 1  Ustawy Prawo zamówień publicznych </w:t>
      </w:r>
      <w:r>
        <w:rPr>
          <w:rFonts w:eastAsia="SimSun;宋体" w:cs="Calibri"/>
          <w:color w:val="000000"/>
          <w:kern w:val="2"/>
          <w:sz w:val="22"/>
          <w:szCs w:val="22"/>
          <w:lang w:eastAsia="pl-PL" w:bidi="hi-IN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SPRZEDAŻ ENERGII ELEKTRYCZNEJ DLA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bookmarkStart w:id="0" w:name="_Hlk129161230"/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0"/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1" w:name="_Hlk124754718"/>
          <w:bookmarkEnd w:id="1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3-07-04T12:03:00Z</dcterms:modified>
  <cp:revision>20</cp:revision>
  <dc:subject/>
  <dc:title>DKw-220/18/03</dc:title>
</cp:coreProperties>
</file>