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>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/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>Zakup mebli biurowych i gabinetowych do Urzędu Marszałkowskiego Województwa Podlaskiego w Białymstoku</w:t>
      </w:r>
      <w:r>
        <w:rPr>
          <w:rFonts w:eastAsia="Calibri"/>
          <w:b/>
          <w:sz w:val="24"/>
          <w:szCs w:val="24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ZP.272.4.202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4"/>
          <w:szCs w:val="24"/>
          <w:u w:val="single"/>
        </w:rPr>
      </w:pPr>
      <w:bookmarkStart w:id="0" w:name="_Hlk125630961"/>
      <w:bookmarkEnd w:id="0"/>
      <w:r>
        <w:rPr>
          <w:b/>
          <w:bCs/>
          <w:sz w:val="24"/>
          <w:szCs w:val="24"/>
          <w:u w:val="single"/>
        </w:rPr>
        <w:t>Część nr 1 – Fotele, krzesła, sof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bookmarkStart w:id="1" w:name="_Hlk125631444"/>
      <w:bookmarkEnd w:id="1"/>
      <w:r>
        <w:rPr>
          <w:sz w:val="24"/>
          <w:szCs w:val="24"/>
        </w:rPr>
        <w:t>Cena</w:t>
      </w:r>
    </w:p>
    <w:p>
      <w:pPr>
        <w:pStyle w:val="Normal"/>
        <w:spacing w:before="0" w:after="120"/>
        <w:jc w:val="both"/>
        <w:rPr/>
      </w:pPr>
      <w:bookmarkStart w:id="2" w:name="_Hlk125631444"/>
      <w:bookmarkEnd w:id="2"/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Czas realizacji zamówi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klaruję, że dostarczę całość zamówienia w termi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5</w:t>
      </w:r>
      <w:r>
        <w:rPr>
          <w:bCs/>
          <w:sz w:val="24"/>
          <w:szCs w:val="24"/>
        </w:rPr>
        <w:t xml:space="preserve">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60 </w:t>
      </w:r>
      <w:r>
        <w:rPr>
          <w:bCs/>
          <w:sz w:val="24"/>
          <w:szCs w:val="24"/>
        </w:rPr>
        <w:t>dni kalendarz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Proszę o zaznaczenie właściwej opcji. W przypadku braku zaznaczenia lub zaznaczenia kilku opcji wykonawca otrzyma 0 punktów w tym kryterium </w:t>
      </w:r>
      <w:bookmarkStart w:id="3" w:name="_Hlk119928681"/>
      <w:r>
        <w:rPr>
          <w:bCs/>
          <w:i/>
          <w:iCs/>
          <w:sz w:val="24"/>
          <w:szCs w:val="24"/>
        </w:rPr>
        <w:t>i zamawiający uzna, że wykonawca dostarczy zamówienie w terminie 70 dni kalendarzowych od dnia podpisania umowy</w:t>
      </w:r>
      <w:bookmarkEnd w:id="3"/>
      <w:r>
        <w:rPr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_Hlk125630961"/>
      <w:bookmarkStart w:id="5" w:name="_Hlk125630961"/>
      <w:bookmarkEnd w:id="5"/>
    </w:p>
    <w:p>
      <w:pPr>
        <w:pStyle w:val="Normal"/>
        <w:spacing w:lineRule="auto" w:line="360" w:before="0" w:after="2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2 – Meble biurow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as realizacji zamówi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klaruję, że dostarczę całość zamówienia w termi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5</w:t>
      </w:r>
      <w:r>
        <w:rPr>
          <w:bCs/>
          <w:sz w:val="24"/>
          <w:szCs w:val="24"/>
        </w:rPr>
        <w:t xml:space="preserve">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60 </w:t>
      </w:r>
      <w:r>
        <w:rPr>
          <w:bCs/>
          <w:sz w:val="24"/>
          <w:szCs w:val="24"/>
        </w:rPr>
        <w:t>dni kalendarz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roszę o zaznaczenie właściwej opcji. W przypadku braku zaznaczenia lub zaznaczenia kilku opcji wykonawca otrzyma 0 punktów w tym kryterium i zamawiający uzna, że wykonawca dostarczy zamówienie w terminie 70 dni kalendarzowych od dnia podpisania umow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3 – Meble metalow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as realizacji zamówi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klaruję, że dostarczę całość zamówienia w termi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5</w:t>
      </w:r>
      <w:r>
        <w:rPr>
          <w:bCs/>
          <w:sz w:val="24"/>
          <w:szCs w:val="24"/>
        </w:rPr>
        <w:t xml:space="preserve">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60 </w:t>
      </w:r>
      <w:r>
        <w:rPr>
          <w:bCs/>
          <w:sz w:val="24"/>
          <w:szCs w:val="24"/>
        </w:rPr>
        <w:t>dni kalendarz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roszę o zaznaczenie właściwej opcji. W przypadku braku zaznaczenia lub zaznaczenia kilku opcji wykonawca otrzyma 0 punktów w tym kryterium i zamawiający uzna, że wykonawca dostarczy zamówienie w terminie 70 dni kalendarzowych od dnia podpisania umow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4 – Meble gabinetow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a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 xml:space="preserve">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as realizacji zamówien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klaruję, że dostarczę całość zamówienia w termini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45</w:t>
      </w:r>
      <w:r>
        <w:rPr>
          <w:bCs/>
          <w:sz w:val="24"/>
          <w:szCs w:val="24"/>
        </w:rPr>
        <w:t xml:space="preserve"> dni kalendarzow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 60 </w:t>
      </w:r>
      <w:r>
        <w:rPr>
          <w:bCs/>
          <w:sz w:val="24"/>
          <w:szCs w:val="24"/>
        </w:rPr>
        <w:t>dni kalendarz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roszę o zaznaczenie właściwej opcji. W przypadku braku zaznaczenia lub zaznaczenia kilku opcji wykonawca otrzyma 0 punktów w tym kryterium i zamawiający uzna, że wykonawca dostarczy zamówienie w terminie 70 dni kalendarzowych od dnia podpisania umowy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4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Warunków Zamówienia </w:t>
        <w:br/>
        <w:t>i 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18"/>
          <w:szCs w:val="18"/>
        </w:rPr>
        <w:t>(Wypełniają jedynie przedsiębiorcy składający ofertę wspólną – konsorcja lub spółki cywilne)</w:t>
      </w:r>
    </w:p>
    <w:p>
      <w:pPr>
        <w:pStyle w:val="Blockquote"/>
        <w:tabs>
          <w:tab w:val="clear" w:pos="708"/>
          <w:tab w:val="left" w:pos="426" w:leader="none"/>
        </w:tabs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mienione poniżej dostawy wykonają poszczególni Wykonawcy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Przedmiotowe zamówienie</w:t>
      </w:r>
      <w:bookmarkStart w:id="6" w:name="_Hlk80873957"/>
      <w:r>
        <w:rPr>
          <w:bCs/>
          <w:sz w:val="24"/>
          <w:szCs w:val="24"/>
        </w:rPr>
        <w:t xml:space="preserve"> zamierzamy wykonać samodzielnie /powierzyć jego realizację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1 w 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Części nr 2 w zakresie*: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bookmarkEnd w:id="6"/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 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4106" w:right="-1" w:firstLine="850"/>
        <w:rPr/>
      </w:pPr>
      <w:r>
        <w:rPr>
          <w:i/>
        </w:rPr>
        <w:t>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 xml:space="preserve"> </w:t>
      </w: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Rudnicka Alicja</cp:lastModifiedBy>
  <cp:lastPrinted>2017-03-02T11:52:00Z</cp:lastPrinted>
  <dcterms:modified xsi:type="dcterms:W3CDTF">2024-09-11T09:37:00Z</dcterms:modified>
  <cp:revision>237</cp:revision>
  <dc:subject/>
  <dc:title/>
</cp:coreProperties>
</file>