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Mincho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Budowa ulicy Wiosennej i Jesiennej w Lesznie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Calibri" w:ascii="Calibri" w:hAnsi="Calibri"/>
        </w:rPr>
        <w:t>Nazwa Banku:……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536" w:leader="dot"/>
        </w:tabs>
        <w:spacing w:before="0" w:after="8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</w:t>
      </w:r>
      <w:r>
        <w:rPr>
          <w:rFonts w:cs="Calibri" w:ascii="Calibri" w:hAnsi="Calibri"/>
          <w:b/>
          <w:bCs/>
          <w:smallCaps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„Budowa ulicy Wiosennej i Jesiennej w Lesznie”</w:t>
      </w:r>
      <w:r>
        <w:rPr>
          <w:rFonts w:cs="Calibri" w:ascii="Calibri" w:hAnsi="Calibri"/>
          <w:bCs/>
        </w:rPr>
        <w:t xml:space="preserve">, znak sprawy: </w:t>
      </w:r>
      <w:r>
        <w:rPr>
          <w:rFonts w:cs="Calibri" w:ascii="Calibri" w:hAnsi="Calibri"/>
          <w:b/>
        </w:rPr>
        <w:t>MZ</w:t>
      </w:r>
      <w:r>
        <w:rPr>
          <w:rFonts w:cs="Calibri" w:ascii="Calibri" w:hAnsi="Calibri"/>
          <w:b/>
          <w:bCs/>
        </w:rPr>
        <w:t>D.271.14.2023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zakresie i na warunkach określonych w Specyfikacji Warunków Zamówienia (SWZ) oraz w załączonych do SWZ: wzorze umowy, projekcie budowlanym, specyfikacjach technicznych wykonania i odbioru robót budowlanych oraz kosztorysach ofertowych za kwo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……….…………………………….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słownie: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 ………………………………………………………………………………………………………..………….…….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…………….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……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słownie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: ………………………………………………………………………………………………………….……………...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spacing w:before="0" w:after="60"/>
        <w:ind w:left="142" w:right="425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 równoważne w odniesieniu do materiałów opisanych w projekcie budowlanym, specyfikacjach technicznych wykonania i odbioru robót budowlanych oraz kosztorysach ofertowych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10, 11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>
          <w:rFonts w:ascii="Calibri" w:hAnsi="Calibri" w:cs="Calibri"/>
          <w:b/>
          <w:b/>
          <w:bCs/>
          <w:i/>
          <w:i/>
          <w:iCs/>
          <w:kern w:val="0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Wadium zostało wniesione w dniu ………..…..…….……………………………….…. w formie………………………………….. .………...………………………………. w kwocie ……………..……..……….. z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mallCap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80"/>
        <w:ind w:left="1004" w:hanging="1004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9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zaoferowana cena ofertowa nie będzie podlegała waloryzacj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452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świadczam/my, że przedmiotowe zamówienie realizować będę/będziemy zgodnie z przepisami ustawy z dnia 11 stycznia 2018 r. o elektromobilności i paliwach alternatywnych (t. j. Dz. U z 2023 r., poz. 875 ze zm.), 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………………………………………………..…..…</w:t>
      </w:r>
    </w:p>
    <w:p>
      <w:pPr>
        <w:pStyle w:val="Normal"/>
        <w:spacing w:before="0" w:after="60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.……………..……..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..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 przypadku wybrania mojej/naszej oferty jako najkorzystniejszej, zobowiązuje/my się do dostarczenia Zamawiającemu, przed podpisaniem umowy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 xml:space="preserve">). 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 xml:space="preserve">Formularz oferty należy złożyć, 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MZD.271.14.2023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8:00Z</dcterms:created>
  <dc:creator>Góra-Żymierska Anna</dc:creator>
  <dc:description/>
  <cp:keywords/>
  <dc:language>en-US</dc:language>
  <cp:lastModifiedBy>Góra-Żymierska Anna</cp:lastModifiedBy>
  <cp:lastPrinted>2022-08-23T09:26:00Z</cp:lastPrinted>
  <dcterms:modified xsi:type="dcterms:W3CDTF">2023-11-14T09:38:00Z</dcterms:modified>
  <cp:revision>2</cp:revision>
  <dc:subject/>
  <dc:title/>
</cp:coreProperties>
</file>