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Zał. Nr 2 –projekt um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41.2019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1"/>
        <w:ind w:left="5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MOWA PROJEKT NA WYKONYWANIE USŁUG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….. / 2019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  <w:lang w:val="pl-PL"/>
        </w:rPr>
        <w:t xml:space="preserve">zawarta w dniu ……………………… r. pomiędzy: </w:t>
      </w:r>
      <w:r>
        <w:rPr>
          <w:b/>
          <w:sz w:val="24"/>
          <w:szCs w:val="24"/>
          <w:lang w:val="pl-PL"/>
        </w:rPr>
        <w:t xml:space="preserve">Gminą Skołyszyn, </w:t>
      </w:r>
      <w:r>
        <w:rPr>
          <w:sz w:val="24"/>
          <w:szCs w:val="24"/>
          <w:lang w:val="pl-PL"/>
        </w:rPr>
        <w:t xml:space="preserve">z siedzibą: </w:t>
        <w:br/>
        <w:t xml:space="preserve">38-242 Skołyszyn 12, NIP: 685-16-51-203, reprezentowaną przez: </w:t>
      </w:r>
      <w:r>
        <w:rPr>
          <w:b/>
          <w:sz w:val="24"/>
          <w:szCs w:val="24"/>
          <w:lang w:val="pl-PL"/>
        </w:rPr>
        <w:t>Bogusława Kręcisza –Wójta Gminy,</w:t>
      </w:r>
      <w:r>
        <w:rPr>
          <w:sz w:val="24"/>
          <w:szCs w:val="24"/>
          <w:lang w:val="pl-PL"/>
        </w:rPr>
        <w:t xml:space="preserve"> przy udziale </w:t>
      </w:r>
      <w:r>
        <w:rPr>
          <w:b/>
          <w:sz w:val="24"/>
          <w:szCs w:val="24"/>
          <w:lang w:val="pl-PL"/>
        </w:rPr>
        <w:t xml:space="preserve">Jacka Kędziora – Skarbnika Gminy </w:t>
      </w:r>
      <w:r>
        <w:rPr>
          <w:sz w:val="24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prezentowanym przez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dalej WYKONAWCĄ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4"/>
          <w:szCs w:val="24"/>
          <w:lang w:val="pl-PL"/>
        </w:rPr>
        <w:t>Podstawa prawn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 xml:space="preserve">Oferta Wykonawcy została wybrana zgodnie z art. 4 pkt 8 ustawy z dnia 29.01.2004 r. Prawo zamówień publicznych </w:t>
      </w:r>
      <w:r>
        <w:rPr>
          <w:sz w:val="24"/>
          <w:szCs w:val="24"/>
          <w:lang w:val="pl-PL"/>
        </w:rPr>
        <w:t>(Dz.U. z 2018 r. poz. 1986 z późn. zm.).</w:t>
      </w:r>
    </w:p>
    <w:p>
      <w:pPr>
        <w:pStyle w:val="Normal"/>
        <w:numPr>
          <w:ilvl w:val="0"/>
          <w:numId w:val="22"/>
        </w:numPr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tegralną częścią niniejszej umowy jest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sz w:val="24"/>
          <w:szCs w:val="24"/>
          <w:lang w:val="pl-PL"/>
        </w:rPr>
        <w:t xml:space="preserve">Oferta Wykonawcy z dnia ....................................... 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ytanie ofertowe.</w:t>
      </w:r>
    </w:p>
    <w:p>
      <w:pPr>
        <w:pStyle w:val="Normal"/>
        <w:autoSpaceDE w:val="false"/>
        <w:ind w:left="360" w:hanging="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Footer"/>
        <w:ind w:left="540" w:right="360" w:hanging="48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zwa zadania: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Gminę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pn.: „„Opracowanie fragmentarycznych zmian Miejscowego Planu Zagospodarowania Przestrzennego „SKOŁYSZYN” zatwierdzonego uchwałą Nr XXVI/207/05 Rady Gminy w Skołyszynie z dnia 9 listopada 2005 r. (Dz. Urz. Woj. Podk. Nr 158, poz. 2908 z dnia 10 grudnia 2005 r.) oraz Miejscowego Planu Zagospodarowania Przestrzennego Harklowa XVII  uchwalonego Uchwalą Nr VII/28/96 z dnia 12 listopada 1996 r. Rady Gminy Skołyszyn </w:t>
        <w:br/>
        <w:t xml:space="preserve">(Dz. Urzędowy Woj. Krośnieńskiego Nr 62, poz. 281 z dnia 27 grudnia 1996 r.) </w:t>
        <w:br/>
        <w:t>zgodnie z uchwałą nr XXXVI/239/2017 Rady Gminy w Skołyszynie z dnia 28 grudnia 2017 r.w sprawie przystąpienia do sporządzenia zmiany Miejscowych Planów Zagospodarowania Przestrzennego Gminy Skołyszyn”.</w:t>
      </w:r>
    </w:p>
    <w:p>
      <w:pPr>
        <w:pStyle w:val="Normal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 xml:space="preserve">Przedmiot zamówienia obejmuje wykonanie projektów zmian fragmentarycznych Obowiązującego Miejscowego Planu Zagospodarowania Przestrzennego „SKOŁYSZYN” zatwierdzonego uchwałą Nr XXVI/207/05 Rady Gminy w Skołyszynie z dnia 9 listopada 2005 r. (Dz. Urz. Woj. Podk. Nr 158, poz. 2908 z dnia 10 grudnia 2005 r.) oraz zmianę Miejscowego Planu Zagospodarowania Przestrzennego Harklowa XVII  uchwalonego Uchwalą Nr VII/28/96 z dnia 12 listopada 1996 r. Rady Gminy Skołyszyn </w:t>
        <w:br/>
        <w:t xml:space="preserve">(Dz. Urzędowy Woj. Krośnieńskiego Nr 62, poz. 281 z dnia 27 grudnia 1996 r.) na terenie gminy Skołyszyn, zgodnie z wymogami określonymi w przepisach: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ą o Planowaniu i zagospodarowaniu przestrzennym z dnia 27 marca 2003r. (Dz.U. z 2018r. poz. 1945)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Rozporządzeniem Ministra Infrastruktury z dnia 26 sierpnia 2003r. w sprawie wymaganego zakresu projektu miejscowego planu zagospodarowania</w:t>
        <w:br/>
        <w:t>(Dz. U. Nr 164, poz. 1587)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Ustawy z dnia 3 października 2008r. o udostępnianiu informacji o środowisku</w:t>
        <w:br/>
        <w:t xml:space="preserve"> i jego ochronie, udziale społeczeństwa w ochronie środowiska oraz o ocenach oddziaływania na środowisko (Dz. U. z 2017r. poz.1405 z późn. zm.)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łymi przepisami mającymi zastosowanie w przedmiocie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jekty muszą uwzględniać stan prawny na dzień przekazania dokumentacji Zamawiającemu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pl-PL"/>
        </w:rPr>
        <w:t>Wykonawca zobowiązany jest wszystkie projekty uzgodnić z odpowiednimi organami przed przekazaniem projektów do zatwierdzenia przez odpowiednie organy należy przedstawić je do zaakceptowania przez Zamawia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any jest do przeprowadzenia wizji lokalnej oraz zdobycia wszelkich informacji, które mogą być konieczne do prawidłowej wyceny wartości prac, gdyż wyklucza się możliwość roszczeń oferenta związanych z błędnym skalkulowaniem ceny lub pominięciem elementów niezbędnych do prawidłowego wykonania zamówieni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jest zobowiązany do uwzględnienia uwag Zamawiającego w projekcie zmian fragmentarycznych Miejscowego Planu Zagospodarowania Przestrzennego „SKOŁYSZYN” zatwierdzonego uchwałą Nr XXVI/207/05 Rady Gminy w Skołyszynie z dnia 9 listopada 2005 r. (Dz. Urz. Woj. Podk. Nr 158, poz. 2908 z dnia 10 grudnia 2005 r.) oraz Miejscowego Planu Zagospodarowania Przestrzennego Harklowa XVII  uchwalonego Uchwalą Nr VII/28/96 z dnia 12 listopada 1996 r. Rady Gminy Skołyszyn (Dz. Urzędowy Woj. Krośnieńskiego Nr 62, poz. 281 z dnia 27 grudnia 1996 r.)”., </w:t>
        <w:br/>
        <w:t>przed i w trakcie jego opracowani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w ramach wykonania umowy zobowiązuje się do przekazania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kompletny projekt uchwały w sprawie uchwalenia zmian fragmentarycznych Miejscowego Planu Zagospodarowania Przestrzennego „SKOŁYSZYN” zatwierdzonego uchwałą Nr XXVI/207/05 Rady Gminy w Skołyszynie z dnia 9 listopada 2005 r. (Dz. Urz. Woj. Podk. Nr 158, poz. 2908 z dnia 10 grudnia 2005 r.) oraz projektu uchwały zmiany Miejscowego Planu Zagospodarowania Przestrzennego Harklowa XVII  uchwalonego Uchwalą Nr VII/28/96 z dnia 12 listopada 1996 r. Rady Gminy Skołyszyn(Dz. Urzędowy Woj. Krośnieńskiego Nr 62, poz. 281 z dnia 27 grudnia 1996 r.</w:t>
      </w:r>
    </w:p>
    <w:p>
      <w:pPr>
        <w:pStyle w:val="Normal"/>
        <w:widowControl/>
        <w:suppressAutoHyphens w:val="false"/>
        <w:autoSpaceDE w:val="false"/>
        <w:ind w:left="360" w:firstLine="34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wartość opracowania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pracowanie ekofizjograficzne podstawowe – 2 egzemplarze papierowe </w:t>
        <w:br/>
        <w:t>i  jeden w postaci zapisu elektronicznego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tekst planu – 4 egzemplarze projektu uchwały oraz wersja w edytorze aktów prawnych XML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Rysunek planu w skali 1:2000: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druk na papierze w kolorze – 4 egzemplarze,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pl-PL" w:eastAsia="pl-PL"/>
        </w:rPr>
        <w:t>wydruk na folii w kolorze do zawieszenia – 1 egzemplarz,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ersja elektroniczna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rojekt planu musi być dodatkowo sporządzony w wersji cyfrowej, wektorowej – aplikacji GIS (rozszerzenie SHP)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Prognozę oddziaływania na środowisko w 4 egzemplarzach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pl-PL" w:eastAsia="pl-PL"/>
        </w:rPr>
        <w:t>Prognozę skutków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Ewentualnie dokumentację dotyczącą uzyskania zgody na zmianę przeznaczenia gruntów rolnych i leśnych na cele nierolnicze i nieleśne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/>
        <w:t xml:space="preserve">  </w:t>
      </w:r>
      <w:r>
        <w:rPr>
          <w:sz w:val="24"/>
          <w:szCs w:val="24"/>
        </w:rPr>
        <w:t xml:space="preserve">Zakres umowy obejmuje również wykonanie: </w:t>
      </w:r>
    </w:p>
    <w:p>
      <w:pPr>
        <w:pStyle w:val="Default"/>
        <w:spacing w:before="0" w:after="1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lang w:eastAsia="zxx"/>
        </w:rPr>
        <w:t xml:space="preserve">1) prognozy oddziaływania na środowisko zgodnie z ustawą z dnia 3 października 2008r. o udostępnieniu informacji o środowisku i jego ochronie, udziale społeczeństwa w ochronie środowiska oraz ocenach oddziaływania na środowisko (Dz.U. 2016 poz. 353) – w ilościach koniecznych do uzyskania uzgodnień w wersji papierowej oraz 2 egz. na nośnikach elektronicznych, na których winien znaleźć </w:t>
        <w:br/>
        <w:t xml:space="preserve">się tekst edytowalny w formacie word oraz część graficzna w formacie PDF, JPG </w:t>
        <w:br/>
        <w:t xml:space="preserve">i pliku w formacie wektorowym DWG, DXF, w skali opracowania.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lang w:eastAsia="zxx"/>
        </w:rPr>
        <w:t>2) opracowania ekofizjograficznego, o którym mowa w art. 72 ustawy z dnia 27 kwietnia 2001r Prawo ochrony środowiska (Dz.U. 2016 poz. 672), - 2 egz. w wersji papierowej oraz 2 egz. na nośnikach elektronicznych, na których winien znaleźć się tekst edytowalny w formacie word oraz część graficzna w formacie PDF, JPG i pliku w formacie wektorowym DWG, DXF, w skali opracowania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  <w:t>3) dokumentacji formalno-prawnej prac planistycznych zgodnie z art. 15 ust. 2 ustawy o planowaniu i zagospodarowaniu przestrzennym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  <w:t>4) opracowania graficznego informacji planistycznych stanowiących zasób materiałów wyjściowych i analiz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  <w:t>7. Wykonawca zobowiązuje się do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ykonanie kompletnego przedmiotu umowy 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gotowanie treści ogłoszeń, obwieszczeń i zawiadomień </w:t>
        <w:br/>
        <w:t>(wraz z rozdzielnikiem) o przystąpieniu do sporządzenia MPZP)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naliza złożonych wniosków do opracowania MPZP </w:t>
        <w:br/>
        <w:t>wraz z przygotowaniem propozycji ich rozpatrzenia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godnienie zakresu prognozy oddziaływania na środowisko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anie „Prognozy oddziaływania na środowisko”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anie i przekazanie projektu MPZP do akceptacji Zamawiającego, w tym na komisję urbanistyczną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gotowanie projektu MPZP do uzgodnień i opiniowania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prowadzenie ewentualnych zmian wynikających z otrzymanych |</w:t>
        <w:br/>
        <w:t>opinii i uzgodnień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kazanie projektu planu wraz z „Prognozą oddziaływania </w:t>
        <w:br/>
        <w:t>na środowisko” do wyłożenia do publicznego wglądu; przygotowanie ogłoszeń o terminie wyłożenia projektu planu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e propozycji rozpatrzenia uwag wniesionych do projektu MPZP w trakcie wyłożenia go do publicznego wglądu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szty związane z przygotowaniem niezbędnych materiałów geodezyjnych oraz umieszczenia ogłoszeń w prasie ponosi Zleceniodawca 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pl-PL"/>
        </w:rPr>
        <w:t xml:space="preserve">Wykaz fragmentów </w:t>
      </w:r>
      <w:r>
        <w:rPr>
          <w:sz w:val="24"/>
          <w:szCs w:val="24"/>
          <w:lang w:val="pl-PL" w:eastAsia="pl-PL"/>
        </w:rPr>
        <w:t>Miejscowego Planu Zagospodarowania Przestrzennego „SKOŁYSZYN” zatwierdzonego uchwałą Nr XXVI/207/05 Rady Gminy w Skołyszynie z dnia 9 listopada 2005 r. (Dz. Urz. Woj. Podk. Nr 158, poz. 2908 z dnia 10 grudnia 2005 r.) oraz Miejscowy Planu Zagospodarowania Przestrzennego Harklowa XVII  uchwalonego Uchwalą Nr VII/28/96 z dnia 12 listopada 1996 r. Rady Gminy Skołyszyn(Dz. Urzędowy Woj. Krośnieńskiego Nr 62, poz. 281 z dnia 27 grudnia 1996 r.)”</w:t>
      </w:r>
      <w:r>
        <w:rPr>
          <w:sz w:val="24"/>
          <w:szCs w:val="24"/>
          <w:lang w:val="pl-PL"/>
        </w:rPr>
        <w:t>.Zakres opracowania przedstawiono  w załącznik nr 3 do niniejszego zapytania. Szczegółowych informacji dotyczących zmian fragmentarycznych</w:t>
      </w:r>
      <w:r>
        <w:rPr/>
        <w:t xml:space="preserve"> </w:t>
      </w:r>
      <w:r>
        <w:rPr>
          <w:sz w:val="24"/>
          <w:szCs w:val="24"/>
          <w:lang w:val="pl-PL"/>
        </w:rPr>
        <w:t xml:space="preserve">Miejscowego Planu Zagospodarowania Przestrzennego „SKOŁYSZYN” zatwierdzonego uchwałą </w:t>
        <w:br/>
        <w:t xml:space="preserve">Nr XXVI/207/05 Rady Gminy w Skołyszynie z dnia 9 listopada 2005 r. </w:t>
        <w:br/>
        <w:t xml:space="preserve">(Dz. Urz. Woj. Podk. Nr 158, poz. 2908 z dnia 10 grudnia 2005 r.) </w:t>
        <w:br/>
        <w:t xml:space="preserve">oraz  zmiany Miejscowego Planu Zagospodarowania Przestrzennego Harklowa XVII  uchwalonego Uchwalą Nr VII/28/96 z dnia 12 listopada 1996 r. Rady Gminy Skołyszyn </w:t>
        <w:br/>
        <w:t>(Dz. Urzędowy Woj. Krośnieńskiego Nr 62, poz. 281 z dnia 27 grudnia 1996 r.)”.  ,</w:t>
        <w:br/>
        <w:t xml:space="preserve"> udzieli Pani Angelika Goleń inspektor ds. Planowania przestrzennego w Urzędzie Gminy </w:t>
        <w:br/>
        <w:t>w Skołyszynie pod nr. tel.: 13 44 91 734 w godzinach pracy urzędu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4"/>
          <w:szCs w:val="24"/>
          <w:lang w:val="pl-PL"/>
        </w:rPr>
        <w:br/>
        <w:t>Terminy realizacji usługi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wykonać przedmiot zamówienia do dnia .................................................................................................. (nie później niż 31 lipca 2020r.)</w:t>
      </w:r>
    </w:p>
    <w:p>
      <w:pPr>
        <w:pStyle w:val="TextBody"/>
        <w:jc w:val="both"/>
        <w:rPr>
          <w:b w:val="false"/>
          <w:b w:val="false"/>
          <w:bCs/>
          <w:color w:val="AA2835"/>
          <w:sz w:val="24"/>
          <w:szCs w:val="24"/>
        </w:rPr>
      </w:pPr>
      <w:r>
        <w:rPr>
          <w:b w:val="false"/>
          <w:bCs/>
          <w:color w:val="AA2835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color w:val="AA2835"/>
          <w:sz w:val="24"/>
          <w:szCs w:val="24"/>
        </w:rPr>
      </w:pPr>
      <w:r>
        <w:rPr>
          <w:b w:val="false"/>
          <w:bCs/>
          <w:color w:val="AA2835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color w:val="AA2835"/>
          <w:sz w:val="24"/>
          <w:szCs w:val="24"/>
        </w:rPr>
      </w:pPr>
      <w:r>
        <w:rPr>
          <w:b w:val="false"/>
          <w:bCs/>
          <w:color w:val="AA2835"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b/>
          <w:bCs/>
          <w:color w:val="AA2835"/>
          <w:sz w:val="24"/>
          <w:szCs w:val="24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</w:tabs>
        <w:suppressAutoHyphens w:val="false"/>
        <w:autoSpaceDE w:val="false"/>
        <w:ind w:left="540" w:hanging="540"/>
        <w:jc w:val="both"/>
        <w:rPr/>
      </w:pPr>
      <w:r>
        <w:rPr>
          <w:sz w:val="24"/>
          <w:szCs w:val="24"/>
          <w:lang w:val="pl-PL"/>
        </w:rPr>
        <w:t xml:space="preserve">Z tytułu wykonania obowiązków wynikających z niniejszej umowy, Zamawiający zapłaci Wykonawcy wynagrodzenie ryczałtowe, zgodnie ze złożoną ofertą w wysokości: </w:t>
      </w:r>
    </w:p>
    <w:p>
      <w:pPr>
        <w:pStyle w:val="Tekstpodstawowy2"/>
        <w:numPr>
          <w:ilvl w:val="4"/>
          <w:numId w:val="6"/>
        </w:numPr>
        <w:tabs>
          <w:tab w:val="clear" w:pos="709"/>
        </w:tabs>
        <w:spacing w:lineRule="auto" w:line="240"/>
        <w:ind w:left="1440" w:hanging="540"/>
        <w:rPr/>
      </w:pPr>
      <w:r>
        <w:rPr>
          <w:sz w:val="24"/>
          <w:szCs w:val="24"/>
          <w:lang w:val="pl-PL"/>
        </w:rPr>
        <w:t>netto: ............................................................................................................... zł</w:t>
      </w:r>
    </w:p>
    <w:p>
      <w:pPr>
        <w:pStyle w:val="Tekstpodstawowy2"/>
        <w:numPr>
          <w:ilvl w:val="4"/>
          <w:numId w:val="6"/>
        </w:numPr>
        <w:tabs>
          <w:tab w:val="clear" w:pos="709"/>
        </w:tabs>
        <w:spacing w:lineRule="auto" w:line="240"/>
        <w:ind w:left="1440" w:hanging="540"/>
        <w:rPr/>
      </w:pPr>
      <w:r>
        <w:rPr>
          <w:sz w:val="24"/>
          <w:szCs w:val="24"/>
          <w:lang w:val="pl-PL"/>
        </w:rPr>
        <w:t>podatek  VAT …………… % ......................................................................... zł</w:t>
      </w:r>
    </w:p>
    <w:p>
      <w:pPr>
        <w:pStyle w:val="Tekstpodstawowy2"/>
        <w:numPr>
          <w:ilvl w:val="4"/>
          <w:numId w:val="6"/>
        </w:numPr>
        <w:tabs>
          <w:tab w:val="clear" w:pos="709"/>
        </w:tabs>
        <w:spacing w:lineRule="auto" w:line="240"/>
        <w:ind w:left="1440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........... zł </w:t>
      </w:r>
    </w:p>
    <w:p>
      <w:pPr>
        <w:pStyle w:val="Tekstpodstawowy2"/>
        <w:numPr>
          <w:ilvl w:val="4"/>
          <w:numId w:val="6"/>
        </w:numPr>
        <w:tabs>
          <w:tab w:val="clear" w:pos="709"/>
        </w:tabs>
        <w:spacing w:lineRule="auto" w:line="240"/>
        <w:ind w:left="1440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łownie zł: 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45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ym za projekt zmian fragmentarycznych</w:t>
      </w:r>
      <w:r>
        <w:rPr/>
        <w:t xml:space="preserve"> </w:t>
      </w:r>
      <w:r>
        <w:rPr>
          <w:sz w:val="24"/>
          <w:szCs w:val="24"/>
          <w:lang w:val="pl-PL"/>
        </w:rPr>
        <w:t xml:space="preserve">Miejscowego Planu Zagospodarowania Przestrzennego „SKOŁYSZYN” zatwierdzonego uchwałą Nr XXVI/207/05 Rady Gminy w Skołyszynie z dnia 9 listopada 2005 r. (Dz. Urz. Woj. Podk. Nr 158, poz. 2908 </w:t>
        <w:br/>
        <w:t>z dnia 10 grudnia 2005 r.)</w:t>
      </w:r>
    </w:p>
    <w:p>
      <w:pPr>
        <w:pStyle w:val="Tekstpodstawowy2"/>
        <w:spacing w:lineRule="auto" w:line="240"/>
        <w:ind w:left="45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972" w:leader="none"/>
        </w:tabs>
        <w:spacing w:lineRule="auto" w:line="240"/>
        <w:ind w:left="972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ołyszyn fragment 1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............................................................................................................... zł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........ zł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........... zł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72" w:leader="none"/>
        </w:tabs>
        <w:ind w:left="97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kołyszyn fragment 2 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............................................................................................................... zł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........ zł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........... zł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72" w:leader="none"/>
        </w:tabs>
        <w:ind w:left="97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ołyszyn fragment 3</w:t>
      </w:r>
    </w:p>
    <w:p>
      <w:pPr>
        <w:pStyle w:val="Tekstpodstawowy2"/>
        <w:numPr>
          <w:ilvl w:val="0"/>
          <w:numId w:val="21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............................................................................................................... zł</w:t>
      </w:r>
    </w:p>
    <w:p>
      <w:pPr>
        <w:pStyle w:val="Tekstpodstawowy2"/>
        <w:numPr>
          <w:ilvl w:val="0"/>
          <w:numId w:val="21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........ zł</w:t>
      </w:r>
    </w:p>
    <w:p>
      <w:pPr>
        <w:pStyle w:val="Tekstpodstawowy2"/>
        <w:numPr>
          <w:ilvl w:val="0"/>
          <w:numId w:val="21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........... zł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72" w:leader="none"/>
        </w:tabs>
        <w:ind w:left="97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ołyszyn fragment 4</w:t>
      </w:r>
    </w:p>
    <w:p>
      <w:pPr>
        <w:pStyle w:val="Tekstpodstawowy2"/>
        <w:numPr>
          <w:ilvl w:val="0"/>
          <w:numId w:val="5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............................................................................................................... zł</w:t>
      </w:r>
    </w:p>
    <w:p>
      <w:pPr>
        <w:pStyle w:val="Tekstpodstawowy2"/>
        <w:numPr>
          <w:ilvl w:val="0"/>
          <w:numId w:val="5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........ zł</w:t>
      </w:r>
    </w:p>
    <w:p>
      <w:pPr>
        <w:pStyle w:val="Tekstpodstawowy2"/>
        <w:numPr>
          <w:ilvl w:val="0"/>
          <w:numId w:val="5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........... zł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ołyszyn fragment 5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............................................................................................................... zł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........ zł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........... zł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72" w:leader="none"/>
        </w:tabs>
        <w:ind w:left="97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ołyszyn fragment 6</w:t>
      </w:r>
    </w:p>
    <w:p>
      <w:pPr>
        <w:pStyle w:val="Tekstpodstawowy2"/>
        <w:numPr>
          <w:ilvl w:val="0"/>
          <w:numId w:val="8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............................................................................................................... zł</w:t>
      </w:r>
    </w:p>
    <w:p>
      <w:pPr>
        <w:pStyle w:val="Tekstpodstawowy2"/>
        <w:numPr>
          <w:ilvl w:val="0"/>
          <w:numId w:val="8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........ zł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  <w:lang w:val="pl-PL"/>
        </w:rPr>
        <w:t>brutto: ...............................................................................................................</w:t>
      </w:r>
    </w:p>
    <w:p>
      <w:pPr>
        <w:pStyle w:val="Tekstpodstawowy2"/>
        <w:numPr>
          <w:ilvl w:val="1"/>
          <w:numId w:val="4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ołyszyn fragment 7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............................................................................................................... zł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........ zł</w:t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........... zł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72" w:leader="none"/>
        </w:tabs>
        <w:ind w:left="97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ołyszyn fragment 8</w:t>
      </w:r>
    </w:p>
    <w:p>
      <w:pPr>
        <w:pStyle w:val="Tekstpodstawowy2"/>
        <w:numPr>
          <w:ilvl w:val="0"/>
          <w:numId w:val="8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............................................................................................................... zł</w:t>
      </w:r>
    </w:p>
    <w:p>
      <w:pPr>
        <w:pStyle w:val="Tekstpodstawowy2"/>
        <w:numPr>
          <w:ilvl w:val="0"/>
          <w:numId w:val="8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........ zł</w:t>
      </w:r>
    </w:p>
    <w:p>
      <w:pPr>
        <w:pStyle w:val="Tekstpodstawowy2"/>
        <w:numPr>
          <w:ilvl w:val="0"/>
          <w:numId w:val="8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........... zł </w:t>
      </w:r>
    </w:p>
    <w:p>
      <w:pPr>
        <w:pStyle w:val="Tekstpodstawowy2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raz  zmiany Miejscowego Planu Zagospodarowania Przestrzennego Harklowa XVII  uchwalonego Uchwalą Nr VII/28/96 z dnia 12 listopada 1996 r. Rady Gminy Skołyszyn </w:t>
        <w:br/>
        <w:t>(Dz. Urzędowy Woj. Krośnieńskiego Nr 62, poz. 281 z dnia 27 grudnia 1996 r.)”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72" w:leader="none"/>
        </w:tabs>
        <w:ind w:left="97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Harklowa </w:t>
      </w:r>
    </w:p>
    <w:p>
      <w:pPr>
        <w:pStyle w:val="Tekstpodstawowy2"/>
        <w:numPr>
          <w:ilvl w:val="0"/>
          <w:numId w:val="8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............................................................................................................... zł</w:t>
      </w:r>
    </w:p>
    <w:p>
      <w:pPr>
        <w:pStyle w:val="Tekstpodstawowy2"/>
        <w:numPr>
          <w:ilvl w:val="0"/>
          <w:numId w:val="8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........ zł</w:t>
      </w:r>
    </w:p>
    <w:p>
      <w:pPr>
        <w:pStyle w:val="Tekstpodstawowy2"/>
        <w:numPr>
          <w:ilvl w:val="0"/>
          <w:numId w:val="8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........... zł </w:t>
      </w:r>
    </w:p>
    <w:p>
      <w:pPr>
        <w:pStyle w:val="Tekstpodstawowy2"/>
        <w:spacing w:lineRule="auto" w:line="240"/>
        <w:ind w:left="10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numPr>
          <w:ilvl w:val="3"/>
          <w:numId w:val="6"/>
        </w:numPr>
        <w:tabs>
          <w:tab w:val="clear" w:pos="709"/>
        </w:tabs>
        <w:spacing w:lineRule="auto" w:line="240"/>
        <w:ind w:left="567" w:hanging="567"/>
        <w:rPr/>
      </w:pPr>
      <w:r>
        <w:rPr>
          <w:sz w:val="24"/>
          <w:szCs w:val="24"/>
          <w:lang w:val="pl-PL" w:eastAsia="pl-PL"/>
        </w:rPr>
        <w:t>Wynagrodzenie, o którym  mowa w ust. 1 zostanie wypłacone Wykonawcy w terminie do 30 dni od przedłożenia faktury, po dokonaniu bezusterkowego odbioru zadan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 w:eastAsia="pl-PL"/>
        </w:rPr>
      </w:pPr>
      <w:r>
        <w:rPr>
          <w:b/>
          <w:bCs/>
          <w:color w:val="CD3300"/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  <w:tab/>
        <w:t xml:space="preserve">Sprawującym nadzór nad wykonywaniem zadania ze strony  Zamawiającego będzie Pani Angelika Goleń inspektor ds. Planowania przestrzennego w UG Skołyszyn, </w:t>
        <w:br/>
        <w:t>tel. sł. 13 4491734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  <w:lang w:val="pl-PL"/>
        </w:rPr>
        <w:t xml:space="preserve">2.   </w:t>
        <w:tab/>
        <w:t>Z ramienia Wykonawcy odpowiedzialnym za wykonywanie zadania będzie Pan/i/ ………………………… - …………………………. tel. sł. …………………………..…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dbiór prac</w:t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7</w:t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ykonawca jest zobowiązany sporządzić i uzgodnić dokumentację obejmującą zmian fragmentarycznych Miejscowego Planu Zagospodarowania Przestrzennego „SKOŁYSZYN” zatwierdzonego uchwałą Nr XXVI/207/05 Rady Gminy w Skołyszynie z dnia 9 listopada 2005 r. (Dz. Urz. Woj. Podk. Nr 158, poz. 2908 z dnia 10 grudnia 2005 r.) oraz  zmiany Miejscowego Planu Zagospodarowania Przestrzennego Harklowa XVII  uchwalonego Uchwalą Nr VII/28/96 z dnia 12 listopada 1996 r. Rady Gminy Skołyszyn (Dz. Urzędowy Woj. Krośnieńskiego Nr 62, poz. 281 z dnia 27 grudnia 1996 r.)”.i dostarczyć do siedziby Zamawiającego </w:t>
        <w:br/>
        <w:t>na własny koszt, pełną dokumentację w terminie i ilościach określonych w umow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twierdzeniem odbioru dokumentacji będzie protokół odbioru podpisany przez przedstawicieli Zamawiającego i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Zamawiający dokona odbioru przekazanej dokumentacji w terminie nie dłuższym niż 14 dni od daty ich złożenia przez Wykonawc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przypadku stwierdzenia przez Zamawiającego błędów lub braków, Wykonawca jest zobowiązany usunąć błędy lub uzupełnić braki, w</w:t>
      </w:r>
      <w:r>
        <w:rPr>
          <w:sz w:val="24"/>
          <w:szCs w:val="24"/>
          <w:lang w:val="pl-PL"/>
        </w:rPr>
        <w:t xml:space="preserve"> najkrótszym uzasadnionym terminie, natychmiast po ich wykryciu  lub w terminie wskazanym przez Zamawiającego, nie dłuższym jednak niż 7 dni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sz w:val="24"/>
          <w:szCs w:val="24"/>
          <w:lang w:val="pl-PL"/>
        </w:rPr>
        <w:t>Protokół odbioru końcowego zostanie sporządzony po przekazaniu przez Wykonawcę kompletu dokumentacji dla wszystkich fragmentów Miejscowego Planu Zagospodarowania Przestrzennego „SKOŁYSZYN” zatwierdzonego uchwałą Nr XXVI/207/05 Rady Gminy w Skołyszynie z dnia 9 listopada 2005 r. (Dz. Urz. Woj. Podk. Nr 158, poz. 2908 z dnia 10 grudnia 2005 r.) oraz  zmiany Miejscowego Planu Zagospodarowania Przestrzennego Harklowa XVII  uchwalonego Uchwalą Nr VII/28/96 z dnia 12 listopada 1996 r. Rady Gminy Skołyszyn (Dz. Urzędowy Woj. Krośnieńskiego Nr 62, poz. 281 z dnia 27 grudnia 1996 r.)” wymienionych w umowie.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Prawa autorski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8</w:t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ykonawca przenosi z dniem odbioru końcowego na Zamawiającego, a Zamawiający nabywa bez obowiązku dodatkowego wynagrodzenia, wyłączne i nieograniczone autorskie prawa majątkowe do korzystania i rozporządzania przedmiotem umowy w całości lub we fragmentach, bez ograniczeń przestrzennych, samodzielnie lub z innymi dziełami, na cały okres ochrony praw majątkowych, na następujących polach eksploatacji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ind w:left="108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Utrwalanie i zwielokrotnianie w całości lub we fragmentach, bez ograniczeń ilościowych, dowolną w dacie zawierania umowy techniką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ind w:left="108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ublicznego prezentowania i odtwarzania w całości lub we fragmentach bez ograniczeń ilościowych, dowolną znaną w dacie umowy techniką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ind w:left="108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prowadzenie do obrotu, najem, dzierżawa, użyczeni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szczególności Zamawiający ma prawo do dokonywania lub zlecania osobom trzecim dokonywania opracowań, skrótów, streszczeń, tłumaczeń na dowolny język obcy oraz dla potrzeb realizacji zaleceń wymienionych w dokumentacji.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, że obowiązującą je formą odszkodowania stanowią kary umown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b/>
          <w:sz w:val="24"/>
          <w:szCs w:val="24"/>
          <w:lang w:val="pl-PL"/>
        </w:rPr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  <w:lang w:val="pl-PL"/>
        </w:rPr>
        <w:t xml:space="preserve">1) </w:t>
        <w:tab/>
        <w:t>Za zwłokę w wykonaniu przedmiotu umowy z winy Wykonawcy oraz usunięciu wad lub uzupełnieniu dokumentacji (również w okresie trwania rękojmi i gwarancji) – w wysokości 0,5% wynagrodzenia umownego brutto wymienionego w § 5 ust. 1 umowy, za każdy dzień zwłoki. Wysokość kar może przekroczyć wartość wynagrodzenia za przedmiot umowy.</w:t>
      </w:r>
    </w:p>
    <w:p>
      <w:pPr>
        <w:pStyle w:val="Normal"/>
        <w:autoSpaceDE w:val="false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Za odstąpienie od umowy z przyczyn zależnych od Wykonawcy </w:t>
        <w:br/>
        <w:t xml:space="preserve"> - w wysokości 40% wynagrodzenia umownego brutto .</w:t>
      </w:r>
    </w:p>
    <w:p>
      <w:pPr>
        <w:pStyle w:val="Normal"/>
        <w:autoSpaceDE w:val="false"/>
        <w:ind w:left="1080" w:hanging="540"/>
        <w:jc w:val="both"/>
        <w:rPr/>
      </w:pPr>
      <w:r>
        <w:rPr>
          <w:sz w:val="24"/>
          <w:szCs w:val="24"/>
          <w:lang w:val="pl-PL"/>
        </w:rPr>
        <w:t>3)</w:t>
        <w:tab/>
        <w:t>Za niewykonanie lub nienależyte wykonanie umowy, Zamawiający naliczy Wykonawcy karę w wysokości 20% wynagrodzenia umownego brutto za przedmiot umowy, za każdy taki przypadek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4"/>
          <w:szCs w:val="24"/>
          <w:lang w:val="pl-PL"/>
        </w:rPr>
        <w:t xml:space="preserve">4. </w:t>
        <w:tab/>
        <w:t>Zamawiający płaci Wykonawcy kary umowne:</w:t>
      </w:r>
    </w:p>
    <w:p>
      <w:pPr>
        <w:pStyle w:val="Normal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</w:t>
        <w:tab/>
        <w:t>Z tytułu odstąpienia od umowy z przyczyn zależnych od Zamawiającego                           w wysokości 40% wynagrodzenia umownego brutto, wymienionego w § 5 ust. 1 umowy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  <w:lang w:val="pl-PL"/>
        </w:rPr>
        <w:t xml:space="preserve">2)  </w:t>
        <w:tab/>
        <w:t>Za zwłokę w zapłacie faktur,  w wysokości odsetek ustawowych, za każdy dzień zwłoki.</w:t>
      </w:r>
    </w:p>
    <w:p>
      <w:pPr>
        <w:pStyle w:val="Normal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</w:t>
        <w:tab/>
        <w:t>Za zwłokę w dokonaniu odbioru przekazanej dokumentacji - w wysokości 0,5 % wynagrodzenia umownego brutto, wymienionego w § 5 ust. 1 umowy, za każdy dzień zwłoki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Odpowiedzialność z tytułu rękojmi za wady i gwarancji jakości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  <w:tab/>
        <w:t xml:space="preserve">Wykonawca udziela Zamawiającemu rękojmi oraz gwarancji jakości na wykonane prace na okres </w:t>
      </w:r>
      <w:r>
        <w:rPr>
          <w:b/>
          <w:bCs/>
          <w:sz w:val="24"/>
          <w:szCs w:val="24"/>
          <w:lang w:val="pl-PL" w:eastAsia="pl-PL"/>
        </w:rPr>
        <w:t>................................... (min. 24 m-ce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4"/>
          <w:szCs w:val="24"/>
          <w:lang w:val="pl-PL" w:eastAsia="pl-PL"/>
        </w:rPr>
        <w:t xml:space="preserve">3. </w:t>
        <w:tab/>
        <w:t>Wykonawca jest odpowiedzialny względem Zamawiającego za wady w MPZP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4"/>
          <w:szCs w:val="24"/>
          <w:lang w:val="pl-PL" w:eastAsia="pl-PL"/>
        </w:rPr>
        <w:t xml:space="preserve">4. </w:t>
        <w:tab/>
        <w:t>Wykonawca jest odpowiedzialny w szczególności za rozwiązania dokumentacji niezgodne z decyzjami właściwych organów i instytucji i obowiązującymi przepisami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4"/>
          <w:szCs w:val="24"/>
          <w:lang w:val="pl-PL" w:eastAsia="pl-PL"/>
        </w:rPr>
        <w:t xml:space="preserve">5. </w:t>
        <w:tab/>
        <w:t>O zauważonych wadach w dokumentacji Zamawiający zawiadamia Wykonawcę niezwłocznie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4"/>
          <w:szCs w:val="24"/>
          <w:lang w:val="pl-PL" w:eastAsia="pl-PL"/>
        </w:rPr>
        <w:t>6. Zamawiający po stwierdzeniu istnienia wad w dokumentacji, wykonując uprawnienia względem Wykonawcy może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1) żądać bezpłatnego ich usunięcia, wyznaczając w tym celu Wykonawcy odpowiedni termin z zagrożeniem, naliczenia kar ustawowych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4) Za wadę istotną uważa się wadę uniemożliwiającą wykorzystanie projektu zmian </w:t>
        <w:br/>
        <w:t>w całości lub części na potrzeby Urzędu Gminy Skołyszyn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4"/>
          <w:szCs w:val="24"/>
          <w:lang w:val="pl-PL" w:eastAsia="pl-PL"/>
        </w:rPr>
        <w:t xml:space="preserve">3. </w:t>
        <w:tab/>
        <w:t>Okres odpowiedzialności Wykonawcy wobec Zamawiającego z tytułu rękojmi za wady i gwarancji jakości rozpoczyna się od daty bezusterkowego odbioru końcowego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4"/>
          <w:szCs w:val="24"/>
          <w:lang w:val="pl-PL" w:eastAsia="pl-PL"/>
        </w:rPr>
        <w:t xml:space="preserve">4. </w:t>
        <w:tab/>
        <w:t>Wykonawca nie może odmówić usunięcia wad bez względu na wysokość związanych z tym kosztów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5. </w:t>
        <w:tab/>
        <w:t>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. </w:t>
        <w:tab/>
        <w:t>Zmiana umowy może być dokonana w przypadku wystąpienia okoliczności, których nie można było przewidzieć w chwili zawarcia umowy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2. </w:t>
        <w:tab/>
      </w:r>
      <w:r>
        <w:rPr>
          <w:color w:val="231F20"/>
          <w:sz w:val="24"/>
          <w:szCs w:val="24"/>
          <w:lang w:val="pl-PL"/>
        </w:rPr>
        <w:t>Każda zmiana niniejszej Umowy wymaga formy pisemnego aneksu – pod rygorem nieważności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Odstąpienie od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1.</w:t>
        <w:tab/>
        <w:t>Zamawiającemu przysługuje prawo do odstąpienia od umowy w razie wystąpienia istotnej zmiany okoliczności powodującej, że:</w:t>
      </w:r>
    </w:p>
    <w:p>
      <w:pPr>
        <w:pStyle w:val="Normal"/>
        <w:widowControl/>
        <w:suppressAutoHyphens w:val="false"/>
        <w:autoSpaceDE w:val="false"/>
        <w:ind w:left="1080" w:hanging="540"/>
        <w:jc w:val="both"/>
        <w:rPr/>
      </w:pPr>
      <w:r>
        <w:rPr>
          <w:sz w:val="24"/>
          <w:szCs w:val="24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</w:p>
    <w:p>
      <w:pPr>
        <w:pStyle w:val="Normal"/>
        <w:widowControl/>
        <w:suppressAutoHyphens w:val="false"/>
        <w:autoSpaceDE w:val="false"/>
        <w:ind w:left="1080" w:hanging="540"/>
        <w:jc w:val="both"/>
        <w:rPr/>
      </w:pPr>
      <w:r>
        <w:rPr>
          <w:sz w:val="24"/>
          <w:szCs w:val="24"/>
          <w:lang w:val="pl-PL" w:eastAsia="pl-PL"/>
        </w:rPr>
        <w:t>2)</w:t>
        <w:tab/>
        <w:t>Wykonawcy nie będzie przysługiwało prawo odstąpienia od umowy na zasadach określonych w art. 395 ustawy z dnia 23 kwietnia 1964 r. Kodeks cywilny (Dz. U. Nr 16, poz. 93, z późn. zm.)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  <w:tab/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13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1. </w:t>
        <w:tab/>
      </w:r>
      <w:r>
        <w:rPr>
          <w:color w:val="231F20"/>
          <w:sz w:val="24"/>
          <w:szCs w:val="24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2.  </w:t>
        <w:tab/>
      </w:r>
      <w:r>
        <w:rPr>
          <w:color w:val="231F20"/>
          <w:sz w:val="24"/>
          <w:szCs w:val="24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pl-PL"/>
        </w:rPr>
        <w:t xml:space="preserve">3. </w:t>
        <w:tab/>
        <w:t xml:space="preserve">Umowę niniejszą sporządzono w trzech jednobrzmiących egzemplarzach, każdy na prawach oryginału, dwa egzemplarze dla Zamawiającego, jeden egzemplarz </w:t>
        <w:br/>
        <w:t>dla Wykonawcy.</w:t>
      </w:r>
    </w:p>
    <w:p>
      <w:pPr>
        <w:pStyle w:val="Normal"/>
        <w:rPr>
          <w:sz w:val="24"/>
          <w:szCs w:val="24"/>
          <w:u w:val="double"/>
          <w:lang w:val="pl-PL"/>
        </w:rPr>
      </w:pPr>
      <w:r>
        <w:rPr>
          <w:sz w:val="24"/>
          <w:szCs w:val="24"/>
          <w:u w:val="double"/>
          <w:lang w:val="pl-PL"/>
        </w:rPr>
      </w:r>
    </w:p>
    <w:p>
      <w:pPr>
        <w:pStyle w:val="Normal"/>
        <w:rPr>
          <w:sz w:val="24"/>
          <w:szCs w:val="24"/>
          <w:u w:val="double"/>
          <w:lang w:val="pl-PL"/>
        </w:rPr>
      </w:pPr>
      <w:r>
        <w:rPr>
          <w:sz w:val="24"/>
          <w:szCs w:val="24"/>
          <w:u w:val="double"/>
          <w:lang w:val="pl-PL"/>
        </w:rPr>
      </w:r>
    </w:p>
    <w:p>
      <w:pPr>
        <w:pStyle w:val="Normal"/>
        <w:rPr>
          <w:sz w:val="24"/>
          <w:szCs w:val="24"/>
          <w:u w:val="double"/>
          <w:lang w:val="pl-PL"/>
        </w:rPr>
      </w:pPr>
      <w:r>
        <w:rPr>
          <w:sz w:val="24"/>
          <w:szCs w:val="24"/>
          <w:u w:val="double"/>
          <w:lang w:val="pl-PL"/>
        </w:rPr>
      </w:r>
    </w:p>
    <w:p>
      <w:pPr>
        <w:pStyle w:val="Normal"/>
        <w:rPr>
          <w:sz w:val="24"/>
          <w:szCs w:val="24"/>
          <w:u w:val="double"/>
          <w:lang w:val="pl-PL"/>
        </w:rPr>
      </w:pPr>
      <w:r>
        <w:rPr>
          <w:sz w:val="24"/>
          <w:szCs w:val="24"/>
          <w:u w:val="double"/>
          <w:lang w:val="pl-PL"/>
        </w:rPr>
      </w:r>
    </w:p>
    <w:p>
      <w:pPr>
        <w:pStyle w:val="Normal"/>
        <w:rPr>
          <w:sz w:val="24"/>
          <w:szCs w:val="24"/>
          <w:u w:val="double"/>
          <w:lang w:val="pl-PL"/>
        </w:rPr>
      </w:pPr>
      <w:r>
        <w:rPr>
          <w:sz w:val="24"/>
          <w:szCs w:val="24"/>
          <w:u w:val="double"/>
          <w:lang w:val="pl-PL"/>
        </w:rPr>
      </w:r>
    </w:p>
    <w:p>
      <w:pPr>
        <w:pStyle w:val="Normal"/>
        <w:rPr>
          <w:sz w:val="24"/>
          <w:szCs w:val="24"/>
          <w:u w:val="double"/>
          <w:lang w:val="pl-PL"/>
        </w:rPr>
      </w:pPr>
      <w:r>
        <w:rPr>
          <w:sz w:val="24"/>
          <w:szCs w:val="24"/>
          <w:u w:val="doub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u w:val="double"/>
          <w:lang w:val="pl-PL"/>
        </w:rPr>
        <w:t>WYKONAWCA:</w:t>
      </w:r>
      <w:r>
        <w:rPr>
          <w:sz w:val="24"/>
          <w:szCs w:val="24"/>
          <w:lang w:val="pl-PL"/>
        </w:rPr>
        <w:tab/>
        <w:tab/>
        <w:tab/>
        <w:tab/>
        <w:tab/>
        <w:tab/>
        <w:t xml:space="preserve">         </w:t>
        <w:tab/>
        <w:tab/>
        <w:t xml:space="preserve">  </w:t>
      </w:r>
      <w:r>
        <w:rPr>
          <w:sz w:val="24"/>
          <w:szCs w:val="24"/>
          <w:u w:val="double"/>
          <w:lang w:val="pl-PL"/>
        </w:rPr>
        <w:t>ZAMAWIAJĄC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*  - niepotrzebne skreślić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  <w:lang w:val="pl-PL"/>
      </w:rPr>
      <w:t xml:space="preserve">Gmina Skołyszyn             </w:t>
    </w:r>
    <w:r>
      <w:rPr>
        <w:sz w:val="18"/>
        <w:szCs w:val="18"/>
        <w:lang w:val="pl-PL"/>
      </w:rPr>
      <w:t xml:space="preserve"> </w:t>
      <w:tab/>
      <w:t xml:space="preserve">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>8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t>8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6"/>
        <w:szCs w:val="16"/>
        <w:lang w:val="pl-PL"/>
      </w:rPr>
      <w:t xml:space="preserve">Projekt umowy – zamówienie pn. </w:t>
    </w:r>
    <w:r>
      <w:rPr>
        <w:b/>
        <w:sz w:val="16"/>
        <w:szCs w:val="16"/>
        <w:lang w:val="pl-PL"/>
      </w:rPr>
      <w:t>„Opracowanie fragmentarycznych zmian Miejscowego Planu Zagospodarowania Przestrzennego „SKOŁYSZYN” zatwierdzonego uchwałą Nr XXVI/207/05 Rady Gminy w Skołyszynie z dnia 9 listopada 2005 r. (Dz. Urz. Woj. Podk. Nr 158, poz. 2908 z dnia 10 grudnia 2005 r.) oraz Miejscowego Planu Zagospodarowania Przestrzennego Harklowa XVII  uchwalonego Uchwalą Nr VII/28/96 z dnia 12 listopada 1996 r. Rady Gminy Skołyszyn (Dz. Urzędowy Woj. Krośnieńskiego Nr 62, poz. 281 z dnia 27 grudnia 1996 r.)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5:00Z</dcterms:created>
  <dc:creator>Urząd Gminy w Skołyszynie</dc:creator>
  <dc:description/>
  <cp:keywords/>
  <dc:language>en-US</dc:language>
  <cp:lastModifiedBy>JarekW</cp:lastModifiedBy>
  <cp:lastPrinted>2019-06-13T12:15:00Z</cp:lastPrinted>
  <dcterms:modified xsi:type="dcterms:W3CDTF">2019-07-03T07:37:00Z</dcterms:modified>
  <cp:revision>57</cp:revision>
  <dc:subject/>
  <dc:title>Zał</dc:title>
</cp:coreProperties>
</file>