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A.161.40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.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dleśnictwem Stary Sącz,</w:t>
      </w:r>
      <w:r>
        <w:rPr>
          <w:rFonts w:cs="Arial" w:ascii="Arial" w:hAnsi="Arial"/>
        </w:rPr>
        <w:t xml:space="preserve"> ul. Magazynowa 5, 33-340 Stary Sącz</w:t>
      </w:r>
    </w:p>
    <w:p>
      <w:pPr>
        <w:pStyle w:val="Normal"/>
        <w:jc w:val="both"/>
        <w:rPr/>
      </w:pPr>
      <w:r>
        <w:rPr>
          <w:rFonts w:cs="Arial" w:ascii="Arial" w:hAnsi="Arial"/>
        </w:rPr>
        <w:t>NIP: 734-001-82-96 REGON: 350545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afała Tokarz – Nadleśniczego, </w:t>
      </w:r>
      <w:r>
        <w:rPr>
          <w:rFonts w:cs="Arial" w:ascii="Arial" w:hAnsi="Arial"/>
        </w:rPr>
        <w:t>zwanego dalej w treści umowy „Zamawiającym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………………………………………………………</w:t>
      </w: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zwanego dalej w treści umowy „Wykonawcą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następującej treści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iniejszą umowę zawarto bez zastosowania przepisów Ustawy z dnia 11 września 2019 r. Prawo zamówień publicznych (Dz. U. z 2019 r., poz. 2019). na podstawie </w:t>
        <w:br/>
        <w:t>art. 4 pkt 8 cytowanej ustaw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mawia, a Wykonawca przyjmuje do wykonania zamówienie na dostawę bonów towarowych zgodnie z załączonym formularzem ofertowym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zamówienie, o którym mowa w § 2 w terminie do 3 dni roboczych od podpisania umow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wykonanie zamówienia rozumie się dostawę całości przedmiotu zamówienia do siedziby Zamawiającego w terminie określonym powyżej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Cena za wykonanie całości przedmiotu zamówienia, o którym mowa w § 2 wynosi: netto: …………………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tto: 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Kwota określona w ust.1 jest ceną ryczałtową i obejmuje wykonanie całości przedmiotu zamówienia, o którym mowa w §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e, o którym mowa w ust.1, obejmuje wszelkie ryzyko i odpowiedzialność Wykonawcy za prawidłowe oszacowanie wszystkich kosztów związanych z wykonaniem przedmiotu zamówieni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ą zapłaty faktury będzie data obciążenia konta Zamawiając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Ewentualne sprawy sporne będzie rozstrzygał Sąd właściwy dla siedziby 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sectPr>
      <w:headerReference w:type="even" r:id="rId2"/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8:00Z</dcterms:created>
  <dc:creator>Norbert Jaroch</dc:creator>
  <dc:description/>
  <cp:keywords/>
  <dc:language>en-US</dc:language>
  <cp:lastModifiedBy>Dawid Kozieński (Nadl. St. Sącz)</cp:lastModifiedBy>
  <cp:lastPrinted>2020-12-15T08:25:00Z</cp:lastPrinted>
  <dcterms:modified xsi:type="dcterms:W3CDTF">2023-04-24T09:04:00Z</dcterms:modified>
  <cp:revision>10</cp:revision>
  <dc:subject/>
  <dc:title>Załącznik nr 6</dc:title>
</cp:coreProperties>
</file>