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567" w:hanging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 F E R T A   C E N O W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Na wykonanie wraz z projektem, nadrukiem i dostawą do siedziby Zamawiającego kalendarzy spiralowanych na 2023 r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963"/>
        <w:gridCol w:w="1329"/>
        <w:gridCol w:w="1702"/>
        <w:gridCol w:w="161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ortymen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kład</w:t>
              <w:br/>
              <w:t xml:space="preserve"> w egzemplarza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format B2 poziom, spiralowany - spirala na dłuższym boku, srebrna, druk offset + lakier offsetowy, papier kreda mat 350 g (okładka) + 170 g (wnętrze), ilość stron 1+6, kolor 4+4, lakierowanie standard, lakier UV punktowy na każdej stronie taki sam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jęcia do wykorzystania w projekcie dostarczy Zamawiający w dniu podpisania umow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stronie Wykonawcy jest projekt okładki oraz każdej ze stron kalendarza (do akceptacji Zamawiającego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</w:t>
            </w:r>
            <w:r>
              <w:rPr>
                <w:rFonts w:cs="Times New Roman" w:ascii="Times New Roman" w:hAnsi="Times New Roman"/>
                <w:b/>
                <w:bCs/>
              </w:rPr>
              <w:t>..…..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</w:rPr>
              <w:t>..zł</w:t>
            </w:r>
          </w:p>
        </w:tc>
      </w:tr>
      <w:tr>
        <w:trPr>
          <w:trHeight w:val="54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 wartość brutto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</w:rPr>
              <w:t>...……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 cenie jednostkowej powinny być zawarte wszystkie poniesione przez Wykonawcę koszty wykonania kalendarzy (w tym koszty projektu, wydruku, transpor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ind w:left="4248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fer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8820" w:leader="dot"/>
        </w:tabs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uprawniony/a do występowania w obrocie prawnym, zgodnie z wymaganiami ustawow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820" w:leader="dot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niezbędne do wykonania przedmiotu zamówienia wymagane odrębnymi przepisami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820" w:leader="dot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y asortyment do wykonania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820" w:leader="dot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8820" w:leader="dot"/>
        </w:tabs>
        <w:suppressAutoHyphens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 U. poz. 835)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360" w:leader="none"/>
          <w:tab w:val="right" w:pos="8820" w:leader="dot"/>
        </w:tabs>
        <w:spacing w:lineRule="atLeast" w:line="235" w:before="0" w:after="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danych osobowych zgodnie z obowiązującymi, w tym zakresie przepisami prawnymi.</w:t>
      </w:r>
    </w:p>
    <w:p>
      <w:pPr>
        <w:pStyle w:val="Normal"/>
        <w:tabs>
          <w:tab w:val="clear" w:pos="708"/>
          <w:tab w:val="right" w:pos="882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820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right" w:pos="8820" w:leader="dot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/>
        <w:t>…………………………………</w:t>
      </w:r>
      <w:r>
        <w:rPr/>
        <w:t>..…………………………..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wykon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6:00Z</dcterms:created>
  <dc:creator>Policja</dc:creator>
  <dc:description/>
  <cp:keywords/>
  <dc:language>en-US</dc:language>
  <cp:lastModifiedBy>Judyta Horodecka</cp:lastModifiedBy>
  <cp:lastPrinted>2022-10-25T10:54:00Z</cp:lastPrinted>
  <dcterms:modified xsi:type="dcterms:W3CDTF">2022-10-28T13:23:00Z</dcterms:modified>
  <cp:revision>6</cp:revision>
  <dc:subject/>
  <dc:title/>
</cp:coreProperties>
</file>