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7.2024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A do SWZ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miot udostępniający zasoby 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którego zasoby powołuje się 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Podmiotu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>Przebudowa drogi w Przylocie, gm. Warka w ramach zadania: „Przebudowa dróg na terenie gminy Warka „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3r. poz. 1605</w:t>
        <w:tab/>
        <w:t xml:space="preserve"> ze zm.) z uwagi na okoliczności wymienione w Rozdziale VIII SWZ.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(zaznaczyć właściwe)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szystkie warunki udziału określone przez Zamawiającego w Rozdziale VII SWZ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stępuje warunki udziału określone przez Zamawiającego w Rozdziale VII SWZ </w:t>
      </w:r>
      <w:r>
        <w:rPr>
          <w:rFonts w:eastAsia="Times New Roman" w:cs="Times New Roman" w:ascii="Times New Roman" w:hAnsi="Times New Roman"/>
        </w:rPr>
        <w:t>……………………………………......................................................................................................                                        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</w:rPr>
        <w:t xml:space="preserve">..                      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</w:rPr>
        <w:t>(określić odpowiedni zakre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val="cs-CZ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cs-CZ"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Podmiotu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3 r., poz. 129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ustawy sankcyjnej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sz w:val="22"/>
          <w:szCs w:val="22"/>
          <w:lang w:val="cs-CZ" w:eastAsia="en-US"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val="cs-CZ"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val="cs-CZ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val="cs-CZ"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val="cs-CZ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Sylwia Jałocha</cp:lastModifiedBy>
  <cp:lastPrinted>2021-10-14T13:49:00Z</cp:lastPrinted>
  <dcterms:modified xsi:type="dcterms:W3CDTF">2024-03-20T10:29:00Z</dcterms:modified>
  <cp:revision>75</cp:revision>
  <dc:subject/>
  <dc:title>Załącznik do uchwały Nr ……</dc:title>
</cp:coreProperties>
</file>