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8"/>
        </w:rPr>
      </w:pPr>
      <w:r>
        <w:rPr>
          <w:rFonts w:cs="Cambria" w:ascii="Cambria" w:hAnsi="Cambria"/>
          <w:b/>
          <w:bCs/>
          <w:sz w:val="16"/>
          <w:szCs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2"/>
          <w:szCs w:val="12"/>
        </w:rPr>
      </w:pPr>
      <w:r>
        <w:rPr>
          <w:rFonts w:cs="Cambria" w:ascii="Cambria" w:hAnsi="Cambria"/>
          <w:b/>
          <w:i/>
          <w:color w:val="000000"/>
          <w:sz w:val="12"/>
          <w:szCs w:val="1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2"/>
          <w:szCs w:val="1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2"/>
          <w:szCs w:val="14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4 dla potrzeb Miejskiego Żłobka oraz Przedszkola Samorządowego w miejscowości Czarny Dunajec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06766453"/>
      <w:bookmarkStart w:id="1" w:name="__Fieldmark__0_10676645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06766453"/>
      <w:bookmarkStart w:id="3" w:name="__Fieldmark__1_10676645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06766453"/>
      <w:bookmarkStart w:id="5" w:name="__Fieldmark__2_10676645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</w:rPr>
        <w:t>Zakup i dostawa produktów żywnościowych w roku 2024 dla potrzeb Miejskiego Żłobka oraz Przedszkola Samorządowego w miejscowości Czarny Dunajec</w:t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06766453"/>
      <w:bookmarkStart w:id="8" w:name="__Fieldmark__3_10676645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06766453"/>
      <w:bookmarkStart w:id="10" w:name="__Fieldmark__4_10676645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06766453"/>
      <w:bookmarkStart w:id="12" w:name="__Fieldmark__5_10676645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firstLine="708"/>
            <w:jc w:val="center"/>
            <w:rPr>
              <w:rFonts w:ascii="Cambria" w:hAnsi="Cambria" w:cs="Cambria"/>
              <w:b/>
              <w:b/>
              <w:color w:val="FF0000"/>
              <w:sz w:val="18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4 dla potrzeb Miejskiego Żłobka oraz Przedszkola Samorządowego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08:03:00Z</dcterms:modified>
  <cp:revision>84</cp:revision>
  <dc:subject/>
  <dc:title/>
</cp:coreProperties>
</file>