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</w:t>
      </w:r>
      <w:r>
        <w:rPr>
          <w:rFonts w:cs="Arial" w:ascii="Arial" w:hAnsi="Arial"/>
          <w:sz w:val="22"/>
          <w:szCs w:val="22"/>
          <w:lang w:val="en-US"/>
        </w:rPr>
        <w:t xml:space="preserve">w postępowaniu prowadzonym w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zadań inwestycyjnych realizowanych w kompleksie wojskowym w Sochaczewi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47 Budowa garaży oraz bazy obsługowej dla SpW logistycznego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r 01751 Budowa warsztatu poziomu II dla pojazdów logistycznych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r 01753 Budowa budynku nr 10 do potrzeb biurowo-sztabowych wraz </w:t>
        <w:br/>
        <w:t>z rozbiórką istniejącego budynku – Sprawa 26/01747/01751/01753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.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, telekomunikacyjnej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  <w:lang w:val="pl-PL"/>
      </w:rPr>
    </w:pPr>
    <w:r>
      <w:rPr>
        <w:rFonts w:cs="Arial" w:ascii="Arial" w:hAnsi="Arial"/>
        <w:b/>
        <w:bCs/>
        <w:i/>
        <w:sz w:val="18"/>
        <w:szCs w:val="20"/>
        <w:lang w:val="pl-PL"/>
      </w:rPr>
      <w:t>Sprawa 26/01747/01751/0175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2-04-29T10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