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Dostawa gazów medycznych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dla ZZOZ w Ostrowie Wielkopolskim , znak sprawy  FDZP.226.37.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JEŚLI DOTYCZY)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lang w:eastAsia="en-US"/>
        </w:rPr>
        <w:t>Dostawa gazów medycznych dla ZZOZ w Ostrowie Wielkopolskim , znak sprawy  FDZP.226.37.2024</w:t>
      </w:r>
      <w:r>
        <w:rPr>
          <w:rFonts w:eastAsia="Calibri" w:cs="Arial" w:ascii="Arial" w:hAnsi="Arial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1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07-23T08:51:00Z</dcterms:modified>
  <cp:revision>2</cp:revision>
  <dc:subject/>
  <dc:title>Załącznik  Nr  2  do  SIWZ</dc:title>
</cp:coreProperties>
</file>