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AG/ZP-17/2024</w:t>
        <w:tab/>
        <w:tab/>
        <w:tab/>
        <w:tab/>
        <w:tab/>
        <w:tab/>
        <w:tab/>
        <w:t xml:space="preserve">                            Załącznik nr 4 do SWZ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pieczęć firmowa Wykonawcy/ów)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WYKAZ WYKONANYCH USŁUG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Ja (My), niżej podpisany (ni) ....................................................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ziałając w imieniu i na rzecz 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azwa Wykonawcy 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Adres .........................................................................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de-DE"/>
        </w:rPr>
        <w:t>Numer telefonu ...................................................  Numer fax ................................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de-D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m(y)następujące informacje 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10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440"/>
        <w:gridCol w:w="2160"/>
        <w:gridCol w:w="1823"/>
      </w:tblGrid>
      <w:tr>
        <w:trPr>
          <w:trHeight w:val="9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(rodzaj)</w:t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ług  zrealizow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wykona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umenty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nr zał....) 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</w:rPr>
              <w:t>potwierdzające,                   że usługi zostały  prawidłowo zrealizowane</w:t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</w:rPr>
        <w:tab/>
        <w:tab/>
        <w:t>pieczątka imienna  i podpis osoby upoważnionej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5:00Z</dcterms:created>
  <dc:creator>kasia</dc:creator>
  <dc:description/>
  <cp:keywords/>
  <dc:language>en-US</dc:language>
  <cp:lastModifiedBy>Anna Mruk</cp:lastModifiedBy>
  <cp:lastPrinted>2024-09-06T10:39:00Z</cp:lastPrinted>
  <dcterms:modified xsi:type="dcterms:W3CDTF">2024-09-06T08:39:00Z</dcterms:modified>
  <cp:revision>60</cp:revision>
  <dc:subject/>
  <dc:title>Załącznik Nr 6 do SIWZ</dc:title>
</cp:coreProperties>
</file>