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33/20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„OPZ” 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Przedmiotem zamówienia jest dostawa i montaż szpitalnego systemu poczty pneumatycznej w Wojewódzkim Szpitalu Zespolonym im. dr Romana Ostrzyckiego w Koninie przy u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zpitalnej 45.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łączącej  Oddział Obserwacyjno Zakaźny z Pododdziałem Zakaźnym Dziecięcym z Zakładem Diagnostyki  Laboratoryjnej 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okumentacja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Wykonanie projektu wykonawczego oraz inwentaryzacji geodezyjnej powykonawczej systemu poczty pneumatycznej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pracowując dokumentację należy zachować kolejność:</w:t>
      </w:r>
    </w:p>
    <w:p>
      <w:pPr>
        <w:pStyle w:val="Tekstpodstawowy1"/>
        <w:tabs>
          <w:tab w:val="clear" w:pos="125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. Opracowanie i przekazanie Zamawiającemu zaakceptowanego przez inspektora p.poż. Szpitala projektu  wykonawczego, który po uzyskaniu akceptacji przez Zamawiającego jest podstawą do rozpoczęcia realizacji dostawy i montażu systemu poczty pneumatycznej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wprowadzenia zmian w trakcie realizacji systemu poczty pneumatycznej, zmiany te Wykonawca uwzględni w projekcie powykonawczym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konanie inwentaryzacji geodezyjnej powykonawczej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ystem poczty pneumatycznej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nstalacja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niezależnego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ystemu poczty pneumatycznej będzie posiadać ogółem 2 punkty/stacje nadawczo – odbiorcze zlokalizowane w dwóch różnych budynkach na terenie Szpitala przy ul. Szpitalnej 45. System połączy drogą podziemną budynek w którym znajduje się Zakład Diagnostyki Laboratoryjnej (budynek B, I piętro - miejsce montażu wskaże bezpośredni użytkownik) z wydzielonym budynkiem parterowym Oddziału Obserwacyjno Zakaźnego  z pododdziałem Zakaźnym Dziecięcym - miejsce montażu na oddziale wskaże bezpośredni użytkownik. Wykonawca nie może w żaden sposób naruszyć lub uszkodzić istniejącej infrastruktury podziemnej na drodze przebiegu poczty pneumatycznej jak również pozostałych instalacji w ww. budynkach Szpitala. 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ontaż napędu niezależnego systemu poczty pneumatycznej wraz z jednostką sterującą i oprogramowaniem systemowym należy  przewidzieć w piwnicy budynku B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ace będą wykonywane na czynnym obiekcie, stąd nie mogą zakłócać pracy personelu Szpitala, jak również stanowić zagrożenia dla personelu WSZ w Koninie  i pacjentów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ace wykonywane na zewnątrz  budynków nie mogą ograniczać możliwości przejazdu karetek i innych pojazdów do  Szpitalnego Oddziału Ratunkowego, jak również do  Centralnej  Sterylizatorni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ykonawca jest zobowiązany do zinwentaryzowania przebiegu instalacji podziemnych oraz  instalacji we wskazanych wyżej budynkach, w celu prawidłowego wytyczenia przebiegu poczty pneumatycznej.  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la ułatwienia inwentaryzacji, w załączeniu mapa do celów projektowych obszaru szpitala pomiędzy ww. budynkami. (Załącznik nr 1)  oraz zdjęcie przedstawiające umiejscowienie budynków, które ma połączyć system poczty pneumatycznej (Załącznik nr 2)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ykonawca jest zobowiązany uzyskać na opracowanym projekcie wykonawczym  pozytywną opinię  inspektora p.poż. Szpitala.  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instalowana aparatura powinna cechować się przejrzystością, prostotą i niezawodnością. Procesy adresowania i wysyłki jak również odbioru powinny być automatyczne. 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ędkość transportowa przesyłek musi być odpowiednia do charakteru przesyłanych materiałów. W szczególności dotyczy to próbek krwi i preparatów krwi, których transport nie powinien powodować zmian parametrów analitycznych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Elementem dostawy musi być szczegółowa instrukcja obsługi w języku polskim wraz z instrukcją dezynfekcji systemu poczty pneumatycznej w zakresie bezpieczeństwa epidemiologicznego.</w:t>
      </w:r>
    </w:p>
    <w:p>
      <w:pPr>
        <w:pStyle w:val="Nagwek1A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shd w:fill="FEFEFE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FEFEFE" w:val="clear"/>
          <w:lang w:val="pl-PL"/>
        </w:rPr>
      </w:r>
    </w:p>
    <w:p>
      <w:pPr>
        <w:pStyle w:val="Nagwek1A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cje nadawczo-odbiorcze w wykonaniu typowym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Stacje obsługujące mają być umieszczone na ścianach, w miejscach dostępnych i nie mogą ograniczać funkcjonalności pomieszczeń. Obudowa stacji nadawczo-odbiorczej (włączając jej front) ma być wykonana z trwałego i mechanicznie odpornego tworzywa sztucznego, stali polakierowanej proszkowo lub ze stali nierdzewnej/kwasoodpornej. Panel sterujący stacji ma być wyposażony w klawiaturę o podwyższonej trwałości, do wyboru adresu wysyłki oraz czytelny, kolorowy, podświetlany wyświetlacz do komunikacji z operatorem. Zamiennie stacje można wyposażyć w trwały, dotykowy wyświetlacz kolorowy, mający funkcje klawiatury. Komunikaty na wyświetlaczu będą w języku polskim. Konstrukcja stacji ma  zapewniać łagodny start i wyhamowanie nadchodzącej przesyłki, jak również uniemożliwiać wydostawanie się do jej otoczenia powietrza z wnętrza rurociągu oraz chronić przed czerpaniem powietrza z bezpośredniego otoczenia stacji. Nadejście przesyłki musi być sygnalizowane komunikatem na wyświetlaczu stacji oraz sygnałem dźwiękowym. W stanie wyłączonym stacja nie wysyła i nie odbiera pojemników i jest widziana przez kontroler systemu jako nieaktywna. Stacje muszą spełniać następujące wymogi: Dyrektywy maszynowej 2006/42/WE oraz  dyrektywy kompatybilności elektromagnetycznej 2014/30/UE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Pojemniki transportowe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jemniki transportowe muszą być wykonane z trwałego i mechanicznie odpornego tworzywa sztucznego, w tym powierzchnia ścianek komory ładowania w całości z tworzywa transparentnego. Zawartość wewnętrzna pojemnika ma być dobrze widoczna i pozwalać na łatwe wizualne zweryfikowanie, czy nie nastąpił wyciek w obrębie pojemnika, lub czy pakowanie jest prawidłowe. Zamknięcie pojemnika musi działać pewnie i precyzyjnie. 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jemniki standardowe, zamykane 2-stronnie. Minimalna przestrzeń ładunkowa to: 228 x Ø 75 mm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rzewiduje się dostawę w ilości 5szt</w:t>
      </w:r>
      <w:r>
        <w:rPr>
          <w:rFonts w:cs="Arial" w:ascii="Arial" w:hAnsi="Arial"/>
          <w:color w:val="000000"/>
          <w:sz w:val="22"/>
          <w:szCs w:val="22"/>
          <w:lang w:val="de-DE"/>
        </w:rPr>
        <w:t>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rurowanie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owadzone rurociągi systemu poczty pneumatycznej nie mogą ograniczać funkcjonalności istniejących ciągów komunikacyjnych. Rurociągi systemu poczty pneumatycznej należy wykonać z rur PCV o średnicy zewnętrznej 110mm, łączonych mufami klejonymi. Odpowiednie przewody zasilające i sterujące należy montować wraz z rurami za pomocą opasek kablowych. Ponadto należy załączyć certyfikat lub deklarację producenta potwierdzającą brak toksycznych substancji w składzie zastosowanego tworzywa PCV (wykonawca przedstawi zamawiającemu ww., dokumenty w trakcie realizacji przedmiotu zamówienia). Stosowane rury muszą posiadać wymagane atesty oraz być dedykowane do stosowania w obiektach służby zdrowia. Przejścia rur przez stropy, ściany oraz strefy ogniowe uwzględniać muszą zastosowanie atestowanych zabezpieczeń ogniochronnych zgodnie z obowiązującymi przepisami. Długość rurociągu będzie wynikać z oceny dokonanej w trakcie wizji lokalnej i będzie uwzględniać wszystkie niezbędne połączenia pomiędzy elementami systemu wraz z odcinkami łączącymi poszczególne budynki szpitalne. Odcinki podziemne muszą być prowadzone poniżej strefy przemarzania i zabezpieczone przed przesączaniem wód gruntowych. 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Rurociąg zewnętrzny podziemny należy wykonać z rur grubościennych PEHD o średnicy wewnętrznej 105,4mm (odpowiednim dla systemu instalacji PVC NW110mm) ułożonych w gruncie poniżej strefy przemarzania. Obiekt objęty niniejszym opracowaniem znajduje się w I strefie przemarzania, a więc rurociąg należy ułożyć w taki sposób, aby oś rurociągu znajdowała się poniżej 90cm pod powierzchnią. Szerokość wykopu musi być tak dobrana, aby umożliwiała swobodny montaż przy jednoczesnym zapewnieniu bezpieczeństwa dla pracowników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puszcza się wykonanie przycisku w miejscach newralgicznych (np. pod drogami) w celu zminimalizowania utrudnienia w normalnym funkcjonowaniu Szpitala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zacuje się, że sumaryczna długość rurociągów poczty pneumatycznej wyniesie ok. 200m – 250m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Zwrotnice Systemowe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rozdzielenia tras pojemników w systemie należy wykorzystać trójdrożne zwrotnice z przyłączami Ø 110mm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wrotnice muszą być wyposażone w samo pozycjonujący się mechanizm zapobiegający blokowaniu się zwrotnicy. Zwrotnice muszą być wyposażone w zdejmowany panel osłonowy umożliwiający dostęp serwisowy do urządzenia, bez konieczności jego demontażu. Konstrukcja zwrotnic musi umożliwiać niezawodną pracę w pozycji poziomej i pionowej. Przełożenie napędu w mechanizmie zwrotnicy musi być zrealizowane za pomocą bezpośredniej przekładni lub za pomocą pasów napędowych. Rozwiązania wykorzystujące napęd łańcuchowy nie są dopuszczalne. 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Napęd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o napędu systemu szpitalnej poczty pneumatycznej zastosowana ma być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dmuchawa 3</w:t>
      </w:r>
      <w:r>
        <w:rPr>
          <w:rFonts w:cs="Arial" w:ascii="Arial" w:hAnsi="Arial"/>
          <w:color w:val="000000"/>
          <w:sz w:val="22"/>
          <w:szCs w:val="22"/>
          <w:lang w:val="pl-PL"/>
        </w:rPr>
        <w:noBreakHyphen/>
        <w:t xml:space="preserve">fazowa ze zwrotnicą powietrza pozwalającej na transport przesyłek z odpowiednią szybkością. Szybkość ta musi zapewniać sprawny transport próbek, nie może jednak wywoływać zmian ich parametrów analitycznych. Dmuchawa musi  spełniać wymogi następujących przepisów: Dyrektywa Maszynowa 2006/42/WE – Załącznik I, pozycje 1.2.3, 1.5.1, 1.7.1., Dyrektywa o kompatybilności Elektromagnetycznej 2014/30/UE. Normy zharmonizowane (częściowo lub w całości): PN-EN ISO 12100, PN-EN 60034-1, PN-EN 60204-1, PN-EN ISO 13857. 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Jednostka sterująca i oprogramowanie systemowe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Centralna jednostka sterująca opierać się musi o dedykowane rozwiązanie operacyjne systemu poczty pneumatycznej oraz o komputer klasy PC, bez wentylatorowy, w obudowie radiacyjnej, z systemem operacyjnym o pełnym wsparciu producenta np. Windows 10 Professional lub innym systemem operacyjnym, o ile elementem dostawy będzie pisemne zapewnienie jego pełnego wsparcia w okresie gwarancyjnym. Zainstalowane specjalistyczne oprogramowanie ma zapewnić wizualizację systemu, rejestrację błędów i usterek, tworzenie raportów statystycznych w formie tabelarycznej lub graficznej oraz zmianę ustawień systemu przez operatora, jak również możliwość diagnostyki wszystkich elementów systemu w trybie serwisowym. Jednostkę sterującą należy wyposażyć w monitor min 21", klawiaturę oraz mysz komputerową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Gwarancja całego systemu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wca zapewni bezpłatny gwarancyjny szpitalny pakiet serwisowy obejmujący:</w:t>
      </w:r>
    </w:p>
    <w:p>
      <w:pPr>
        <w:pStyle w:val="Tekstpodstawowy1"/>
        <w:numPr>
          <w:ilvl w:val="0"/>
          <w:numId w:val="2"/>
        </w:numPr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ezpłatne usunięcie wad powstałych z przyczyn tkwiących w dostarczonych instalacjach.</w:t>
      </w:r>
    </w:p>
    <w:p>
      <w:pPr>
        <w:pStyle w:val="Tekstpodstawowy1"/>
        <w:numPr>
          <w:ilvl w:val="0"/>
          <w:numId w:val="2"/>
        </w:numPr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łatne konsultacje telefoniczne.</w:t>
      </w:r>
    </w:p>
    <w:p>
      <w:pPr>
        <w:pStyle w:val="Tekstpodstawowy1"/>
        <w:numPr>
          <w:ilvl w:val="0"/>
          <w:numId w:val="2"/>
        </w:numPr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ezpłatne zdalne monitorowanie i ocena przyczyn awarii.</w:t>
      </w:r>
    </w:p>
    <w:p>
      <w:pPr>
        <w:pStyle w:val="Tekstpodstawowy1"/>
        <w:numPr>
          <w:ilvl w:val="0"/>
          <w:numId w:val="2"/>
        </w:numPr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łatne aktualizacje systemu nadrzędnego.</w:t>
      </w:r>
    </w:p>
    <w:p>
      <w:pPr>
        <w:pStyle w:val="Tekstpodstawowy1"/>
        <w:tabs>
          <w:tab w:val="clear" w:pos="125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tabs>
          <w:tab w:val="clear" w:pos="125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s gwarancji – min. 24 miesiące od daty podpisania protokołu odbioru.</w:t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Zestawienie stacji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9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widowControl w:val="false"/>
              <w:tabs>
                <w:tab w:val="clear" w:pos="125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dygnacj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widowControl w:val="false"/>
              <w:tabs>
                <w:tab w:val="clear" w:pos="125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pomieszczen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widowControl w:val="false"/>
              <w:tabs>
                <w:tab w:val="clear" w:pos="125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Start w:id="2" w:name="_GoBack"/>
            <w:bookmarkEnd w:id="2"/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widowControl w:val="false"/>
              <w:tabs>
                <w:tab w:val="clear" w:pos="125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Diagnostyki Laboratoryjnej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widowControl w:val="false"/>
              <w:tabs>
                <w:tab w:val="clear" w:pos="125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widowControl w:val="false"/>
              <w:tabs>
                <w:tab w:val="clear" w:pos="125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ddział Obserwacyjno Zakaźny z pododdziałem Zakaźnym Dziecięcym</w:t>
            </w:r>
          </w:p>
        </w:tc>
      </w:tr>
    </w:tbl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Schemat niezależnego szpitalnego systemu poczty pneumatycznej Zakład Diagnostyki Labolatoryjnej  &lt;-&gt; Oddział Obserwacyjno  - Zakaźny z pododdziałem Zakaźnym Dziecięcym </w:t>
      </w:r>
    </w:p>
    <w:p>
      <w:pPr>
        <w:pStyle w:val="WWTekstpodstawowy1"/>
        <w:tabs>
          <w:tab w:val="clear" w:pos="12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735955" cy="325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Arial Bold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5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5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lang w:val="en-US" w:eastAsia="en-US"/>
      </w:rPr>
      <w:drawing>
        <wp:inline distT="0" distB="0" distL="0" distR="0">
          <wp:extent cx="553529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5" r="-39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Opis przedmiotu zamówienia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Dostawa i montaż systemu poczty pneumatycznej </w:t>
      <w:br/>
      <w:t xml:space="preserve">w ramach Projektu pn. „Remont Oddziału Obserwacyjno-Zakaźnego z Pododdziałem Zakaźnym Dziecięcym </w:t>
      <w:br/>
      <w:t>wraz z doposażeniem oddziału  i jednostek współpracujących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 w:color="00000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u w:val="none" w:color="000000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u w:val="none" w:color="0000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 w:color="000000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u w:val="none" w:color="000000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u w:val="none" w:color="0000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u w:val="none" w:color="000000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u w:val="none" w:color="000000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u w:val="none" w:color="00000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Arial" w:hAnsi="Arial" w:cs="Arial"/>
      <w:color w:val="00000A"/>
      <w:sz w:val="22"/>
      <w:szCs w:val="22"/>
    </w:rPr>
  </w:style>
  <w:style w:type="character" w:styleId="WW8Num2z3">
    <w:name w:val="WW8Num2z3"/>
    <w:qFormat/>
    <w:rPr>
      <w:rFonts w:cs="Arial"/>
      <w:b/>
      <w:bCs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Cs/>
      <w:color w:val="000000"/>
      <w:sz w:val="21"/>
      <w:szCs w:val="21"/>
      <w:lang w:val="pl-PL" w:eastAsia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 w:color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3">
    <w:name w:val="WW8Num57z3"/>
    <w:qFormat/>
    <w:rPr/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  <w:lang w:val="pl-P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LineNumbering">
    <w:name w:val="Line Number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ekstpodstawowy210">
    <w:name w:val="tekstpodstawowy2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Tekstpodstawowy1">
    <w:name w:val="WW-Tekst podstawowy1"/>
    <w:qFormat/>
    <w:pPr>
      <w:widowControl/>
      <w:suppressAutoHyphens w:val="true"/>
      <w:bidi w:val="0"/>
      <w:jc w:val="both"/>
    </w:pPr>
    <w:rPr>
      <w:rFonts w:ascii="Arial" w:hAnsi="Arial" w:eastAsia="Times New Roman" w:cs="Arial Unicode MS;Arial"/>
      <w:color w:val="000000"/>
      <w:sz w:val="24"/>
      <w:szCs w:val="24"/>
      <w:lang w:val="pl-PL" w:eastAsia="zh-CN" w:bidi="ar-SA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both"/>
      <w:outlineLvl w:val="0"/>
    </w:pPr>
    <w:rPr>
      <w:rFonts w:ascii="Arial Bold;Times New Roman" w:hAnsi="Arial Bold;Times New Roman" w:eastAsia="Times New Roman" w:cs="Arial Unicode MS;Arial"/>
      <w:color w:val="000000"/>
      <w:sz w:val="24"/>
      <w:szCs w:val="24"/>
      <w:lang w:val="pl-PL" w:eastAsia="zh-CN" w:bidi="ar-SA"/>
    </w:rPr>
  </w:style>
  <w:style w:type="paragraph" w:styleId="Tekstpodstawowy1">
    <w:name w:val="Tekst podstawowy1"/>
    <w:basedOn w:val="Normal"/>
    <w:qFormat/>
    <w:pPr>
      <w:widowControl/>
      <w:spacing w:lineRule="auto" w:line="288" w:before="0" w:after="140"/>
    </w:pPr>
    <w:rPr>
      <w:rFonts w:ascii="Times New Roman" w:hAnsi="Times New Roman" w:eastAsia="Times New Roman" w:cs="Arial Unicode MS;Arial"/>
      <w:lang w:val="en-US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7:00Z</dcterms:created>
  <dc:creator>ZPCIDP</dc:creator>
  <dc:description/>
  <cp:keywords/>
  <dc:language>en-US</dc:language>
  <cp:lastModifiedBy>Żaneta Borowska</cp:lastModifiedBy>
  <cp:lastPrinted>2023-08-29T08:10:00Z</cp:lastPrinted>
  <dcterms:modified xsi:type="dcterms:W3CDTF">2023-08-29T06:10:00Z</dcterms:modified>
  <cp:revision>5</cp:revision>
  <dc:subject/>
  <dc:title> </dc:title>
</cp:coreProperties>
</file>