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4.06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18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rStyle w:val="Domylnaczcionkaakapitu1"/>
          <w:b/>
          <w:bCs/>
        </w:rPr>
        <w:t>„</w:t>
      </w:r>
      <w:r>
        <w:rPr>
          <w:b/>
          <w:bCs/>
        </w:rPr>
        <w:t>Budowa kanalizacji sanitarnej w miejscowości Lućmierz i Rosanów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1 429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36"/>
        <w:gridCol w:w="3300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kład Usług Budowlanych „BUDMEL” </w:t>
              <w:br/>
              <w:t>Zyguła, Kapusta Spółka Jawn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ymianka 64</w:t>
              <w:br/>
              <w:t>95-010 Stryków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344 550,67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Przedsiębiorstwo Inżynierii Środowiska i Melioracji EKOMEL S.A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Targowa 16/1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200 Pddębice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10 054,09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zedsiębiorstwo Produkcyjno Handlowo Usługowe EKOINŻBUD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otr Peraj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Targowa 54</w:t>
              <w:br/>
              <w:t>99-210 Uniej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 426,75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RAWO Infrastruktura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p. z o.o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Targowa 35</w:t>
              <w:br/>
              <w:t>90-043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81 738,2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INSBUD Inżynieria Bezwykopow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mil Zimoch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runtowa 21</w:t>
              <w:br/>
              <w:t>95-200 Pabianice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56 615,65 zł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Instalacji Sanitarnych Insbud sp. z o.o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rzemysłowa 2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3-100 Tarnów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935 801,29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00Z</dcterms:created>
  <dc:creator>UG</dc:creator>
  <dc:description/>
  <cp:keywords/>
  <dc:language>en-US</dc:language>
  <cp:lastModifiedBy>Katarzyna Cieślak</cp:lastModifiedBy>
  <dcterms:modified xsi:type="dcterms:W3CDTF">2024-06-24T11:30:00Z</dcterms:modified>
  <cp:revision>2</cp:revision>
  <dc:subject/>
  <dc:title>Zgierz, dn</dc:title>
</cp:coreProperties>
</file>