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15.03.2021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12.2021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b/>
          <w:b/>
          <w:sz w:val="22"/>
        </w:rPr>
      </w:pPr>
      <w:r>
        <w:rPr>
          <w:b/>
          <w:sz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: </w:t>
      </w:r>
      <w:r>
        <w:rPr>
          <w:rFonts w:cs="Arial" w:ascii="Arial" w:hAnsi="Arial"/>
          <w:b/>
          <w:sz w:val="20"/>
          <w:szCs w:val="20"/>
          <w:shd w:fill="FFFFFF" w:val="clear"/>
        </w:rPr>
        <w:t>Organizacja 2 misji gospodarczych dla przedsiębiorców z krajów UE w ramach projektu                                  „Promocja gospodarcza Warmii i Mazur 2020+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ostępowaniu złożono następujące oferty: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92430</wp:posOffset>
                </wp:positionV>
                <wp:extent cx="5487670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5513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GMSYNERGY Sp. z o.o. Sp.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ul. Tuszyńska 67,  95-030 Rzg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32 8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BERM Sp. z o.o. Sp.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ul. Wiśniowa 40B lok. 17, 02-520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58 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ristal Travelnet Sp. z 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ul. Wojska Polskiego 34, 19-300 Ełk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6 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Sun &amp; More Sp. z 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ul. Madalińskiego 8 lok. 215, 70-101 Szczecin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6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87.2pt;mso-wrap-distance-left:0pt;mso-wrap-distance-right:7.05pt;mso-wrap-distance-top:0pt;mso-wrap-distance-bottom:0pt;margin-top:3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5513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MSYNERGY Sp. z o.o. Sp.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l. Tuszyńska 67,  95-030 Rzg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32 800 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BERM Sp. z o.o. Sp.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l. Wiśniowa 40B lok. 17, 02-520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58 316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ristal Travelnet Sp. z 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ul. Wojska Polskiego 34, 19-300 Ełk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6 270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Sun &amp; More Sp. z 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ul. Madalińskiego 8 lok. 215, 70-101 Szczecin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6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74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Calibri" w:hAnsi="Calibri" w:eastAsia="Calibri" w:cs="Calibri"/>
        <w:sz w:val="22"/>
        <w:lang w:val="pl-PL" w:eastAsia="en-US"/>
      </w:rPr>
    </w:pPr>
    <w:r>
      <w:rPr>
        <w:rFonts w:eastAsia="Calibri" w:cs="Calibri" w:ascii="Calibri" w:hAnsi="Calibri"/>
        <w:sz w:val="22"/>
        <w:lang w:val="pl-PL" w:eastAsia="en-US"/>
      </w:rPr>
      <w:drawing>
        <wp:inline distT="0" distB="0" distL="0" distR="0">
          <wp:extent cx="5754370" cy="57023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5:00Z</dcterms:created>
  <dc:creator>RP</dc:creator>
  <dc:description/>
  <cp:keywords/>
  <dc:language>en-US</dc:language>
  <cp:lastModifiedBy>Mariola Kurek</cp:lastModifiedBy>
  <cp:lastPrinted>2021-03-15T11:45:00Z</cp:lastPrinted>
  <dcterms:modified xsi:type="dcterms:W3CDTF">2021-03-15T10:48:00Z</dcterms:modified>
  <cp:revision>9</cp:revision>
  <dc:subject/>
  <dc:title>Miejscowość, 01</dc:title>
</cp:coreProperties>
</file>