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Łódź, dnia 01.03.2024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zyscy uczestnicy postępowania, </w:t>
      </w:r>
    </w:p>
    <w:p>
      <w:pPr>
        <w:pStyle w:val="Normal"/>
        <w:spacing w:lineRule="auto" w:line="240" w:before="0" w:after="0"/>
        <w:ind w:left="5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zy pobrali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ACZNIKCENTER"/>
        <w:spacing w:lineRule="auto" w:line="276"/>
        <w:ind w:left="0" w:right="113" w:hanging="0"/>
        <w:jc w:val="both"/>
        <w:rPr>
          <w:szCs w:val="20"/>
        </w:rPr>
      </w:pPr>
      <w:r>
        <w:rPr>
          <w:szCs w:val="20"/>
        </w:rPr>
        <w:t>Dotyczy: postępowania o udzielenie zamówienia publicznego w trybie przetargu nieograniczonego na Dostawę materiałów zużywalnych na potrzeby USK im. WAM– CSW w Łodzi - nr sprawy – 4/PN/ZP/D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związku z nadesłanymi pytaniami do SP ZOZ Uniwersyteckiego Szpitala Klinicznego im. WAM Uniwersytetu Medycznego w Łodzi – Centralnego Szpitala Weteranów, dotyczącymi SWZ, na podstawie art. 135 ust. 2 ustawy z dnia 11 września 2019 r. - Prawo zamówień publicznych z późniejszymi zmianami (Dz.U. z 2023 r., poz. 1605 – tj. ze zm.) Zamawiający udziela następujących odpowie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Zamawiający akceptuje, że Wykonawca przekaże fakturę VAT za pośrednictwem Platformy Elektronicznego Fakturowania, zgodnie z przepisami ustawy z dnia 9 listopada 2018 r. o elektronicznym fakturowaniu w zamówieniach publicznych, koncesjach na roboty budowlane lub usługi oraz partnerstwie publiczno-prywatnym (t.j. Dz. U. z 2020 r. poz. 1666 z późn. zm.). Przedmiotowe rozwiązanie jest zgodne z art. 4 ust. 1 wspomnianej powyżej ustawy, na którego podstawie Zamawiający jest obowiązany do odbierania od Wykonawcy ustrukturyzowanych faktur elektronicznych przesłanych za pośrednictwem PE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 Tak. Zamawiający akcept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ytanie nr 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celu miarkowania kar umownych Zamawiający dokona modyfikacji postanowień projektu przyszłej umowy w zakresie zapisów § 7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zy Zamawiający wyraża zgodę na obniżenie kary umownej wskazanej w §7 ust. 1 projektu umowy stanowiącego załącznik do SWZ z 5 % do 2.5 %. W ocenie Wykonawcy wskazana tam kara umowna jest rażąco wysoko Pragniemy nadmienić, że kara umowna w głównej mierze powinna realizować funkcję stymulacyjną i prewencyjną. Należy jednak pamiętać, żeby Zamawiający nie nadużył środka motywującego wykonawcę, bowiem jak stwierdziła KIO w wyroku z dnia 19 lutego 2010 r., sygn. akt: 1839/09: „Z karą rażąco wygórowaną mamy do czynienia, gdy jej wysokość przekracza granice motywacji wykonawcy do realizacji zamówienia i stanowi przyczynek dla zamawiającego do wzbogacenia się”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dpowiedź: Zgodnie z odpowiedzią Zamawiającego z dnia 27.02.2024 r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Pytanie nr 3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zy Zamawiający wyraża zgodę na obniżenie kary umownej wskazanej w §7 ust. 2 projektu umowy stanowiącego załącznik do SWZ z 5 % do 2.5 %. W ocenie Wykonawcy wskazana tam kara umowna jest rażąco wysoko Pragniemy nadmienić, że kara umowna w głównej mierze powinna realizować funkcję stymulacyjną i prewencyjną. Należy jednak pamiętać, żeby Zamawiający nie nadużył środka motywującego wykonawcę, bowiem jak stwierdziła KIO w wyroku z dnia 19 lutego 2010 r., sygn. akt: 1839/09: „Z karą rażąco wygórowaną mamy do czynienia, gdy jej wysokość przekracza granice motywacji wykonawcy do realizacji zamówienia i stanowi przyczynek dla zamawiającego do wzbogacenia się”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dpowiedź: Zgodnie z odpowiedzią Zamawiającego z dnia 27.02.2024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639 35 47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k.staniszewska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4/PN/ZP/D/2024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14"/>
      <w:szCs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1:00Z</dcterms:created>
  <dc:creator>Wdowczyk</dc:creator>
  <dc:description/>
  <cp:keywords/>
  <dc:language>en-US</dc:language>
  <cp:lastModifiedBy>Katarzyna</cp:lastModifiedBy>
  <cp:lastPrinted>2023-09-15T13:06:00Z</cp:lastPrinted>
  <dcterms:modified xsi:type="dcterms:W3CDTF">2024-03-01T08:26:00Z</dcterms:modified>
  <cp:revision>6</cp:revision>
  <dc:subject/>
  <dc:title> </dc:title>
</cp:coreProperties>
</file>