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Modernizacja Oczyszczalni Ścieków w Nowej Wsi koło Grudziądza – branża Automatyki </w:t>
      </w:r>
      <w:r>
        <w:rPr>
          <w:rFonts w:cs="Calibri" w:ascii="Calibri" w:hAnsi="Calibri"/>
          <w:sz w:val="22"/>
          <w:szCs w:val="22"/>
        </w:rPr>
        <w:t xml:space="preserve">prowadzonego przez Miejskie Wodociągi i Oczyszczalnię sp. z o.o. z siedzibą </w:t>
        <w:br/>
        <w:t>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1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 3, 4  i 5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3/2024/PN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4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4-02-07T07:41:00Z</dcterms:modified>
  <cp:revision>4</cp:revision>
  <dc:subject/>
  <dc:title>Załącznik nr 11 – wzór oświadczenia o spełnianiu warunków udziału w postępowaniu</dc:title>
</cp:coreProperties>
</file>