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  <w:bookmarkStart w:id="0" w:name="_Hlk14785060"/>
      <w:bookmarkStart w:id="1" w:name="_Hlk14785060"/>
      <w:bookmarkEnd w:id="1"/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12.2023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Start w:id="2" w:name="_Hlk75164356"/>
      <w:r>
        <w:rPr>
          <w:rFonts w:cs="Arial" w:ascii="Arial Narrow" w:hAnsi="Arial Narrow"/>
          <w:b/>
        </w:rPr>
        <w:t xml:space="preserve">Zimowe utrzymanie dróg i ulic na terenie Gminy Świebodzin </w:t>
        <w:br/>
        <w:t>w sezonie 2023/202</w:t>
      </w:r>
      <w:bookmarkEnd w:id="2"/>
      <w:r>
        <w:rPr>
          <w:rFonts w:cs="Arial" w:ascii="Arial Narrow" w:hAnsi="Arial Narrow"/>
          <w:b/>
        </w:rPr>
        <w:t>4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3" w:name="_Hlk14785060"/>
      <w:bookmarkStart w:id="4" w:name="_Hlk14785060"/>
      <w:bookmarkEnd w:id="4"/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6-16T11:52:00Z</dcterms:modified>
  <cp:revision>18</cp:revision>
  <dc:subject/>
  <dc:title/>
</cp:coreProperties>
</file>