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a automatycznego licznika komórek </w:t>
        <w:br/>
        <w:t>dla Wydziału Biologii Uniwersytetu Gdańskieg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276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276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0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                          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Hlk104291413"/>
      <w:bookmarkStart w:id="1" w:name="_Hlk104291413"/>
    </w:p>
    <w:p>
      <w:pPr>
        <w:pStyle w:val="Normal"/>
        <w:tabs>
          <w:tab w:val="clear" w:pos="454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6"/>
          <w:szCs w:val="16"/>
        </w:rPr>
        <w:t>należy podać nazwy (firmy) i dokładne adresy wszystkich Wykonawców (wspólników spółki cywilnej lub członków konsorcjum))</w:t>
      </w:r>
      <w:bookmarkEnd w:id="1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right="-3" w:hanging="284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655</wp:posOffset>
                </wp:positionH>
                <wp:positionV relativeFrom="paragraph">
                  <wp:posOffset>178435</wp:posOffset>
                </wp:positionV>
                <wp:extent cx="29679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0.95pt;mso-wrap-distance-left:9.05pt;mso-wrap-distance-right:9.05pt;mso-wrap-distance-top:0pt;mso-wrap-distance-bottom:0pt;margin-top:14.0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utto w </w:t>
      </w:r>
      <w:r>
        <w:rPr>
          <w:rFonts w:cs="Arial" w:ascii="Arial" w:hAnsi="Arial"/>
          <w:b/>
          <w:bCs/>
          <w:sz w:val="18"/>
          <w:szCs w:val="18"/>
        </w:rPr>
        <w:t xml:space="preserve">PLN:    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  <w:t>*Uwaga: w sytuacji, o której mowa w pkt 5 rozdziału XV SWZ, postąpić zgodnie z pkt 6 rozdziału XV SWZ.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4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p>
      <w:pPr>
        <w:pStyle w:val="Normal"/>
        <w:shd w:fill="FFFFFF" w:val="clear"/>
        <w:spacing w:lineRule="auto" w:line="276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ecyfikacja oferowanego sprzętu:</w:t>
      </w:r>
    </w:p>
    <w:p>
      <w:pPr>
        <w:pStyle w:val="Normal"/>
        <w:shd w:fill="FFFFFF" w:val="clear"/>
        <w:spacing w:lineRule="auto" w:line="276"/>
        <w:ind w:left="644" w:hanging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90"/>
        <w:gridCol w:w="2104"/>
      </w:tblGrid>
      <w:tr>
        <w:trPr>
          <w:trHeight w:val="4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276"/>
              <w:ind w:right="-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276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276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276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276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276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napToGrid w:val="false"/>
              <w:spacing w:lineRule="auto" w:line="276"/>
              <w:ind w:right="-3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276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matyczny licznik komórek</w:t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276"/>
              <w:ind w:right="-30" w:hanging="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(zgodnie z załącznikiem nr 6 do SWZ)</w:t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276"/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276"/>
              <w:ind w:right="-30" w:hanging="0"/>
              <w:jc w:val="both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276"/>
              <w:ind w:right="-3" w:hanging="0"/>
              <w:jc w:val="center"/>
              <w:textAlignment w:val="baseline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276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Wyposażenie dodatkowe:</w:t>
      </w:r>
    </w:p>
    <w:p>
      <w:pPr>
        <w:pStyle w:val="Normal"/>
        <w:shd w:fill="FFFFFF" w:val="clear"/>
        <w:spacing w:lineRule="auto" w:line="276"/>
        <w:ind w:left="644" w:hanging="0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tbl>
      <w:tblPr>
        <w:tblW w:w="907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2987"/>
      </w:tblGrid>
      <w:tr>
        <w:trPr>
          <w:trHeight w:val="38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Wyposażenie dodatkowe:   płytki/slajdy producenta sprzętu do wykonywania pomiarów w ilości 200 sztuk</w:t>
            </w:r>
          </w:p>
        </w:tc>
      </w:tr>
      <w:tr>
        <w:trPr>
          <w:trHeight w:val="381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D1 – oferowa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" w:name="__Fieldmark__0_3559766896"/>
            <w:bookmarkStart w:id="4" w:name="__Fieldmark__0_3559766896"/>
            <w:bookmarkEnd w:id="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D2 - nieoferowa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1_3559766896"/>
            <w:bookmarkStart w:id="6" w:name="__Fieldmark__1_3559766896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w PLN zawiera należny podatek VAT zgodnie z ustawą z dnia 11 marca 2004 r. o podatku od towarów i usług, (t.j. Dz.U. z </w:t>
      </w:r>
      <w:bookmarkStart w:id="7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7"/>
      <w:r>
        <w:rPr>
          <w:rFonts w:cs="Arial" w:ascii="Arial" w:hAnsi="Arial"/>
          <w:sz w:val="18"/>
          <w:szCs w:val="18"/>
          <w:lang w:eastAsia="pl-PL"/>
        </w:rPr>
        <w:t>361 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w ofercie nie została zastosowana cena dumpingowa i oferta nie stanowi czynu nieuczciwej konkurencji, zgodnie </w:t>
        <w:br/>
        <w:t xml:space="preserve">z art. 5-17 ustawy z dnia 16 kwietnia 1993 r. o zwalczaniu nieuczciwej konkurencji (t.j. Dz.U. z 2022 r. poz. 1233 </w:t>
        <w:br/>
        <w:t>z późn. zm.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8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8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276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2_3559766896"/>
      <w:bookmarkStart w:id="10" w:name="__Fieldmark__2_3559766896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3_3559766896"/>
      <w:bookmarkStart w:id="12" w:name="__Fieldmark__3_3559766896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4_3559766896"/>
      <w:bookmarkStart w:id="14" w:name="__Fieldmark__4_3559766896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454"/>
          <w:tab w:val="left" w:pos="709" w:leader="none"/>
        </w:tabs>
        <w:spacing w:lineRule="auto" w:line="276" w:before="0" w:after="0"/>
        <w:ind w:left="709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5_3559766896"/>
      <w:bookmarkStart w:id="16" w:name="__Fieldmark__5_3559766896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6_3559766896"/>
      <w:bookmarkStart w:id="18" w:name="__Fieldmark__6_3559766896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7_3559766896"/>
      <w:bookmarkStart w:id="20" w:name="__Fieldmark__7_3559766896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276" w:before="0" w:after="60"/>
        <w:ind w:left="284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276" w:before="0" w:after="60"/>
        <w:ind w:left="284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276" w:before="0" w:after="60"/>
        <w:ind w:left="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276" w:before="0" w:after="60"/>
        <w:ind w:left="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454"/>
          <w:tab w:val="left" w:pos="284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276"/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przez osobę(y) uprawnioną(e) do składania oświadczeń woli w imieniu Wykonawcy, zgodnie z formą reprezentacji Wykonawcy określoną w dokumencie rejestracyjnym (ewidencyjnym), właściwym dla formy organizacyjnej Wykonawcy lub pełnomocnika.    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FF0000"/>
          <w:sz w:val="18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142" w:top="709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</w:t>
    </w:r>
    <w:r>
      <w:rPr>
        <w:rFonts w:cs="Arial" w:ascii="Arial" w:hAnsi="Arial"/>
        <w:sz w:val="16"/>
        <w:szCs w:val="16"/>
        <w:lang w:val="pl-PL"/>
      </w:rPr>
      <w:t>,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pl-PL"/>
      </w:rPr>
      <w:t>Centrum Zamówień Publicznych,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116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4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2626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artur.karczewski@it.ug</cp:lastModifiedBy>
  <cp:lastPrinted>2024-08-20T07:27:00Z</cp:lastPrinted>
  <dcterms:modified xsi:type="dcterms:W3CDTF">2024-08-21T10:39:00Z</dcterms:modified>
  <cp:revision>267</cp:revision>
  <dc:subject/>
  <dc:title>Regulamin przyznawania stypendiów</dc:title>
</cp:coreProperties>
</file>