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Arial" w:ascii="Arial" w:hAnsi="Arial"/>
        </w:rPr>
        <w:tab/>
        <w:tab/>
      </w: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left="2124" w:firstLine="708"/>
        <w:jc w:val="right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zęść 2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zedmiot  zamówienia:   </w:t>
      </w:r>
      <w:r>
        <w:rPr>
          <w:rFonts w:cs="Arial" w:ascii="Arial" w:hAnsi="Arial"/>
          <w:b/>
        </w:rPr>
        <w:t>LAMPA SOLLUX :  WERSJA STOŁOWA -  SZT. 1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WERSJA STATYWOWA -  SZT.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ent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-model/typ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k produkcji ( fabrycznie nowy z 2018r.)………………………………………………………………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4"/>
        <w:gridCol w:w="1984"/>
        <w:gridCol w:w="2552"/>
      </w:tblGrid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/ WARUN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oferowany                  ( należy opisać oferowany parametr 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mpa do naświetleń światłem podczerwony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posażona w elektroniczny sterownik czasowy z regulacją jasn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gulacja jasności świec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gramowanie sekwencji czasu/jasn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egar zabiegowy ( automatyczne odmierzanie czasu naświetlenia -  10,15,20,25 min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bilna konstrukcja mechani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muszone chłodzenie tubu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iatka zabezpieczająca przed skutkiem pęknię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miennika filt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silanie 230V, 50H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żarówki 375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gulacja jasności 10-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ulary ochronne operat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ulary ochronne pacje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ltr czerwo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ltr niebiesk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mplet przewod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strukcja w języku polski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 CE 14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arancja : min. 24 miesią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textAlignment w:val="baseline"/>
        <w:rPr/>
      </w:pPr>
      <w:r>
        <w:rPr>
          <w:rFonts w:cs="Arial" w:ascii="Arial" w:hAnsi="Arial"/>
        </w:rPr>
        <w:t>Powyższe warunki graniczne stanowią wymagania odcinające. Nie spełnienie nawet jednego z w/w wymagań spowoduje odrzucenie oferty. Brak opisu będzie  traktowany jako brak parametru konfiguracji urządzenia. Oświadczamy, że oferowane powyżej wyspecyfikowane urządzenie jest kompletne i będzie gotowe do użytkowania bez żadnych dodatkowych zakupów i inwesty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:   18.12.2018r</w:t>
      </w:r>
    </w:p>
    <w:p>
      <w:pPr>
        <w:pStyle w:val="Normal"/>
        <w:ind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………………………….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3:00Z</dcterms:created>
  <dc:creator>LP</dc:creator>
  <dc:description/>
  <cp:keywords/>
  <dc:language>en-US</dc:language>
  <cp:lastModifiedBy>e.szczepaniec</cp:lastModifiedBy>
  <cp:lastPrinted>2018-12-17T14:11:00Z</cp:lastPrinted>
  <dcterms:modified xsi:type="dcterms:W3CDTF">2019-05-24T12:11:00Z</dcterms:modified>
  <cp:revision>4</cp:revision>
  <dc:subject/>
  <dc:title/>
</cp:coreProperties>
</file>