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…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 roku w Przygodzica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wiatem Ostrowskim – Zespołem  Szkół Ponadpodstawowych Centrum Kształcenia Ustawicznego                             z siedzibą przy ulicy PTR 6, 63-421 Przygodzice, zwaną w dalszej części umowy Zamawiającym reprezentowanym przez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a Tomasz Gulińskiego - Dyrekt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a w dalszej części umowy Wykonawcą,  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ostawę produktów spożywcz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 rezultacie przeprowadzonego przez Zamawiającego postępowania o udzielenie zamówienia </w:t>
        <w:br/>
        <w:t>w trybie podstawowym bez negocjacji zgodnym z ustawą z dnia 11 września 2019 r. Prawo zamówień publicznych (Dz. U. z 2021 r. poz. 1129) na dostawę produktów spożywczych dla Zespołu Szkół Ponadpodstawowych Centrum Kształcenia Ustawicznego w Przygodzicach, została zawarta umowa następującej tre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>dostawa warzyw i owoców – zadanie nr 11</w:t>
      </w:r>
      <w:r>
        <w:rPr>
          <w:sz w:val="22"/>
          <w:szCs w:val="22"/>
        </w:rPr>
        <w:t xml:space="preserve"> w ilości i o parametrach określonych w opisie przedmiotu zamówienia i oferc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eny jednostkowe na dostarczane produkty spożywcze oraz wysokość stałego upustu określa wypełniony przez Wykonawcę formularz oferty wraz z załącznik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artość przedmiotu  umowy na dzień sporządzenia  oferty  wynosi:  </w:t>
      </w:r>
    </w:p>
    <w:p>
      <w:pPr>
        <w:pStyle w:val="Normal"/>
        <w:spacing w:lineRule="auto" w:line="360"/>
        <w:ind w:left="2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 upustu określona przez Wykonawcę została ustalona na okres ważn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 dostarczone warzywa i owoce w pierwszej dostawie ustala się ceny zgodnie ze złożoną ofertą. W kolejnych dostawach ustala się cenę uwzględniając upust liczony od średnich cen brutto  produktów publikowanych przez Wielkopolską  Gildię Rolno - Ogrodniczą S.A. z siedzibą                         w Poznaniu (WGRO). Średnią cenę brutto stanowi arytmetyczna cena danego produktu  obliczonego wg. wzor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Średnia cena brutto produktu = cena minimalna brutto  + cena maksymalna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odstawą ustalenia średniej ceny jest informacja cenowa ze strony internetowej WGRO pod adresem: </w:t>
      </w:r>
      <w:hyperlink r:id="rId2">
        <w:r>
          <w:rPr>
            <w:rStyle w:val="InternetLink"/>
            <w:sz w:val="22"/>
            <w:szCs w:val="22"/>
          </w:rPr>
          <w:t>www.wgro.com.pl</w:t>
        </w:r>
      </w:hyperlink>
      <w:r>
        <w:rPr>
          <w:sz w:val="22"/>
          <w:szCs w:val="22"/>
        </w:rPr>
        <w:t>, pobierana w każdą środę tygod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eny  ustalone wg  zasad określonych powyżej będą obowiązywać od środy (tj. dnia publikacji na stronie WRGO) do wtorku następnego tygodnia. Zamawiający otrzyma raz w tygodniu z fakturą załącznik określający ceny na okres jednego tygod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dopuszcza zmianę postanowień niniejszej umowy na warunkach zawartych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Ilość zamówionych produktów, może ulec zmniejszeniu o nie więcej niż 50% w wyniku jednostronnego oświadczenia Zamawiającego bez podania przyczyny. W razie zmniejszenia przez Zamawiającego ilości zamawianych produktów, Wykonawca nie będzie mógł domagać się naprawienia szkody, która została spowodowana tą zmianą i nie stwarza mu podstawy do żądania zmiany warunków umowy, w tym także w zakresie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do siedziby Zamawiającego przedmiot Umowy własnym transportem i na własny koszt oraz dokonuje we własnym zakresie wyładunku i wniesienia dostarczonych towarów do pomieszczeń magazynowych 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kty spożywcze muszą być przewożone środkami transportu przeznaczonymi wyłącznie do tego celu i w taki sposób, aby nie została naruszona jakość zdrowotna tych artykułów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2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 realiz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od dnia 1 września 2021 roku na okres 12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y dostaw zostają ustalone zgodnie z wytycznymi zawartymi 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go dostarczania przedmiotu zamówienia                    w asortymencie i ilości zgodnej ze złożonym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y przekaże zamówienie w formie ustalonej z Wykonawcą przekaże z minimum dwudniowym wyprzedzeniem przed terminem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jątkowych sytuacjach  Zamawiający  przekaże   Dostawcy  zamówienie  telefonic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prowadzenia na dzień przed dostawą korekty ilości zamówionych produktów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nia jakościow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ane produkty spożywcze nie mogą być szkodliwe dla zdrowia lub życia człowieka, zepsute ani zafałszowane oraz naruszać warunków określonych w Ustawie z dnia 25 sierpnia 2006 r. o bezpieczeństwie  żywności i żywienia (Dz. U. z 2020 r. poz. 2021) oraz odpowiadać normom jakościowy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obowiązany jest posiadać zaświadczenie SANEPIDU o zawartości azotynów                        w  marchwi, selerze, pietruszce, ziemniakach do każdej dostarczanej partii towaru i okazywania tego zaświadczenia Zamawiającemu na jego życzenie co najmniej 2 razy w trakcie trwania umow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dpowiedzialność za szkodę wyrządzoną przez dostarczone produkty spożywcze  o niewłaściwej jakości zdrowotnej, a w szczególności szkodliwe dla zdrowia, zepsute lub zafałszowane, określają przepisy Kodeksu Cywiln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enie dostarczanych produktów spożywczych powinno zawierać informacje dotyczące wartości odżywcz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 dostarcza przedmiot zamówienia w I gatunku, opakowany i przewożony </w:t>
        <w:br/>
        <w:t>w odpowiednich warunkach zgodnie z wymogami HACCP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wymaga, aby towary były wysokiej jakości, opisane, dostarczane </w:t>
        <w:br/>
        <w:t>w nieuszkodzonych opakowaniach (w szczególności: niezerwane etykiety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Każdorazowa dostawa będzie przez Zamawiającego sprawdzana pod względem jakości, ilości oraz terminu do spożycia wskazanego na opakowani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realizuje dostawy zgodnie z wymogami sanitarnymi określonymi w Ustawie                  z dnia 25 sierpnia 2006 r. o bezpieczeństwie żywności i żywien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ady rozli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dokonywana będzie przez Zamawiającego przelewem na konto Wykonawcy, podane na fakturze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za wykonane usługi będzie następować na podstawie faktury VAT wystawionej przez Wykonawcę na:</w:t>
      </w:r>
    </w:p>
    <w:p>
      <w:pPr>
        <w:pStyle w:val="Akapitzlist"/>
        <w:spacing w:lineRule="auto" w:line="360"/>
        <w:jc w:val="center"/>
        <w:rPr/>
      </w:pPr>
      <w:r>
        <w:rPr>
          <w:b/>
          <w:sz w:val="22"/>
          <w:szCs w:val="22"/>
        </w:rPr>
        <w:t>Powiat Ostrowski</w:t>
      </w:r>
    </w:p>
    <w:p>
      <w:pPr>
        <w:pStyle w:val="Akapitzlist"/>
        <w:spacing w:lineRule="auto" w:line="360"/>
        <w:jc w:val="center"/>
        <w:rPr/>
      </w:pPr>
      <w:r>
        <w:rPr>
          <w:b/>
          <w:sz w:val="22"/>
          <w:szCs w:val="22"/>
        </w:rPr>
        <w:t>Zespół Szkół Ponadpodstawowych  Centrum Kształcenia  Ustawicznego</w:t>
      </w:r>
    </w:p>
    <w:p>
      <w:pPr>
        <w:pStyle w:val="Akapitzlis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TR 6</w:t>
      </w:r>
    </w:p>
    <w:p>
      <w:pPr>
        <w:pStyle w:val="Akapitzlis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421 Przygodzice</w:t>
      </w:r>
    </w:p>
    <w:p>
      <w:pPr>
        <w:pStyle w:val="Akapitzlis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622-23-91-1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stawi i doręczy Zamawiającemu fakturę jednocześnie z dostawą każdej partii zamówionego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opóźnienia w dokonaniu płatności Wykonawca obciąży Zamawiającego ustawowymi odset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owania się z Wykonawcą oraz odpowiedzialną ze strony Zamawiającego będzie ………………………….. – …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 nieobecności osoby wymienionej w pkt. 5 spowodowanej urlopem, chorobą lub inną nieobecnością zostanie, do kontaktów z Wykonawcą zostanie upoważniona  inna os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orazowo upoważniony przedstawiciel Zamawiającego potwierdzi odbiór dostarczanych            produktów spożywczych na podstawie faktury VAT lub dokumentu wydani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ry umowne i odstąpienie od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 zapewnienia ciągłości dostaw lub niezrealizowania dostawy w wymaganym terminie Zamawiający zastrzega sobie możliwość zlecenia dostawy innemu Wykonawcy na koszt Wykonawcy z którym zawarto umow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 zleceniu dostawy innemu Wykonawcy Zamawiający poinformuje Wykonawcę, z którym podpisano umowę i nie wywiązał się ze zobowiązań umowy (informacja zostanie każdorazowo wysłana faxem/e-mailem/poczt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starczenia produktów spożywczych niezgodnych z zamówieniem, nie nadających  się  do spożycia (tj. m.in. popsutych, stłuczonych, uszkodzonych mechanicznie, przejrzałych –miękkich, cieknących, niedojrzałych, o barwie odbiegającej od standardu itp.) w opakowaniach uszkodzonych (np. wgniecione puszki, pęknięte słoiki, podarte kartony), bądź niezgodnych </w:t>
        <w:br/>
        <w:t>z formularzem oferty, Wykonawca jest zobowiązany do ich wymiany w ciągu 4 godzin od zgłoszenia na własny ko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terminie od momentu zwrotu Wykonawcy uszkodzonych produktów spożywczych Zamawiającemu przysługuje reklamacja z tytułu nie dostarczonych produktów spożywczych. Reklamacja zgłaszana  jest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przypadku nie wywiązania się z Wykonawcy ze zobowiązań wymienionych w w/w pkt. Zamawiającemu przysługuje  prawo naliczenia kary umownej za każdą dostawę  w wysokości  5% wartości faktur wystawionych w danym miesią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apłaci Zamawiającemu karę umowną w wysokości 5% ceny określonej                                      w § 1 ust. 3, jeżeli odstąpienie od umowy  nastąpi z winy leżącej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tal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 wymagają formy pisemnej, podpisanej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prawy nieuregulowane niniejszą umową podlegają przepisom Kodeksu cywilnego i ustawy 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szelkie spory wynikłe na tle stosowania umowy rozstrzygane będą w drodze negocjacji, </w:t>
        <w:br/>
        <w:t>a w razie ich nieskuteczności przez sąd właściwy wg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ieczęć i podpis Zamawiającego </w:t>
        <w:tab/>
        <w:tab/>
        <w:tab/>
        <w:t xml:space="preserve">                    pieczęć i podpis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r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7:00Z</dcterms:created>
  <dc:creator>Dom Pomocy Społecznej</dc:creator>
  <dc:description/>
  <cp:keywords/>
  <dc:language>en-US</dc:language>
  <cp:lastModifiedBy>Przemysław Krawętkowski</cp:lastModifiedBy>
  <cp:lastPrinted>2018-01-30T13:30:00Z</cp:lastPrinted>
  <dcterms:modified xsi:type="dcterms:W3CDTF">2021-07-25T12:42:00Z</dcterms:modified>
  <cp:revision>3</cp:revision>
  <dc:subject/>
  <dc:title/>
</cp:coreProperties>
</file>