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Udzielenie i obsługa kredytu długoterminowego w kwocie 2 000 000,00 zł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Udzielenie i obsługa kredytu długoterminowego w kwocie 2 000 000,00 zł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0 r. poz. 1076 i 1086),               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OR.271.20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 4 i 5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11-24T11:32:00Z</dcterms:modified>
  <cp:revision>155</cp:revision>
  <dc:subject/>
  <dc:title>załączniki 4, 5, 6, 7 i 8 do SWZ</dc:title>
</cp:coreProperties>
</file>