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 r. poz. 1605, 1720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  <w:lang w:eastAsia="en-US"/>
        </w:rPr>
        <w:t>Utrzymanie dróg leśnych wraz z infrastrukturą towarzyszącą będących w zarządzie Nadleśnictwa Cisna w 2024 r.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4 r. poz. 594 z późn. zm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0:00Z</dcterms:created>
  <dc:creator/>
  <dc:description/>
  <cp:keywords>Załącznik nr 5 do SWZ</cp:keywords>
  <dc:language>en-US</dc:language>
  <cp:lastModifiedBy>Elżbieta Świniarska - Nadleśnictwo Cisna</cp:lastModifiedBy>
  <cp:lastPrinted>2017-03-22T14:28:00Z</cp:lastPrinted>
  <dcterms:modified xsi:type="dcterms:W3CDTF">2024-05-14T10:11:00Z</dcterms:modified>
  <cp:revision>7</cp:revision>
  <dc:subject/>
  <dc:title/>
</cp:coreProperties>
</file>