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…………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awarta w …………………….. w dniu ……………………………………... 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………………………………………….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……………………...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- ……………………………..</w:t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- 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zwanym dalej  “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dalej 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94/2020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ę określoną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284" w:right="-1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color w:val="000000"/>
          <w:sz w:val="22"/>
          <w:szCs w:val="22"/>
        </w:rPr>
        <w:t>dostawa używanego sprzętu laboratoryjn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color w:val="000000"/>
          <w:sz w:val="22"/>
          <w:szCs w:val="22"/>
        </w:rPr>
        <w:t>w zakresie:</w:t>
      </w:r>
    </w:p>
    <w:p>
      <w:pPr>
        <w:pStyle w:val="TextBody"/>
        <w:numPr>
          <w:ilvl w:val="0"/>
          <w:numId w:val="3"/>
        </w:numPr>
        <w:spacing w:before="120" w:after="0"/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.</w:t>
      </w:r>
    </w:p>
    <w:p>
      <w:pPr>
        <w:pStyle w:val="TextBody"/>
        <w:numPr>
          <w:ilvl w:val="0"/>
          <w:numId w:val="3"/>
        </w:numPr>
        <w:ind w:left="284" w:firstLine="283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Pakiet nr …… (nazwa przedmiotu zamówienia) …………………………………………….</w:t>
      </w:r>
    </w:p>
    <w:p>
      <w:pPr>
        <w:pStyle w:val="TextBody"/>
        <w:spacing w:before="120" w:after="0"/>
        <w:ind w:left="284" w:hanging="0"/>
        <w:jc w:val="both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Dostawa przedmiotu zamówienia obejmuje jego wniesienie, rozładunek,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</w:t>
      </w: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uruchomienie oraz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>szkolenie</w:t>
      </w:r>
      <w:r>
        <w:rPr>
          <w:rFonts w:cs="Arial" w:ascii="Calibri" w:hAnsi="Calibri"/>
          <w:i w:val="false"/>
          <w:sz w:val="22"/>
          <w:szCs w:val="22"/>
          <w:lang w:eastAsia="pl-PL"/>
        </w:rPr>
        <w:t>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>w terminie określonym w § 3 ust.1 umowy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7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krótszy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niż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3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dn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robocze (od poniedziałku do piątku)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….. (pakiet …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ejsce dostawy przedmiotu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kiet nr ……….. – (nazwa i adres) 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 xml:space="preserve">Pakiet nr ……., tel. 58 ………………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(słownie : 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w tym brut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0"/>
        <w:ind w:left="284" w:firstLine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kiet nr ……  ……………….. zł. (słownie: ………………………………...……………. zł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protokołu zdawczo-odbiorczego,               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120" w:after="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niezrealizowanego Pakietu, którego dostawa została opóźniona, określonego w § 4 ust. 1 niniejszej umowy  za każdy dzień opóźn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 w:before="120" w:after="0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ostanowienia ust. 1 nie wyłączają</w:t>
      </w:r>
      <w:r>
        <w:rPr>
          <w:rFonts w:cs="Arial" w:ascii="Calibri" w:hAnsi="Calibri"/>
          <w:color w:val="000000"/>
          <w:sz w:val="22"/>
          <w:szCs w:val="22"/>
        </w:rPr>
        <w:t xml:space="preserve">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raża zgodę na potrącenie naliczonej kary umownej z przysługującego mu wynagrodzenia,</w:t>
      </w:r>
      <w:r>
        <w:rPr>
          <w:rFonts w:cs="Arial" w:ascii="Calibri" w:hAnsi="Calibri"/>
          <w:color w:val="000000"/>
          <w:sz w:val="22"/>
          <w:szCs w:val="22"/>
        </w:rPr>
        <w:t xml:space="preserve"> 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45 dni od daty wezwania Wykonawcy przez Zamawiającego do usunięcia naruszeń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widuje możliwość zmian umowy w sytuacj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dochowanie terminu umownego jest niemożliwe 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ind w:left="851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1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44" w:after="0"/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Wszelkie zmiany niniejszej umowy wymagają formy pisemnej w formie aneksu pod rygorem nieważnośc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podstawie zawartej umowy dostawy nr ………….……………………………….……./20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kcje obsługi w języku polskim, przekazano użytkownikowi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ind w:left="6379" w:hanging="6379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Zamawiającego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KZP</dc:creator>
  <dc:description/>
  <cp:keywords/>
  <dc:language>en-US</dc:language>
  <cp:lastModifiedBy>GUMed</cp:lastModifiedBy>
  <cp:lastPrinted>2020-10-15T12:47:00Z</cp:lastPrinted>
  <dcterms:modified xsi:type="dcterms:W3CDTF">2020-10-15T10:48:00Z</dcterms:modified>
  <cp:revision>23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