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9"/>
          <w:tab w:val="left" w:pos="6663" w:leader="none"/>
          <w:tab w:val="left" w:pos="9034" w:leader="dot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Załącznik  nr  1 </w:t>
      </w:r>
    </w:p>
    <w:p>
      <w:pPr>
        <w:pStyle w:val="Standard"/>
        <w:rPr>
          <w:rFonts w:ascii="Times New Roman" w:hAnsi="Times New Roman" w:cs="Times New Roman"/>
          <w:b/>
          <w:b/>
          <w:spacing w:val="-17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17"/>
          <w:sz w:val="20"/>
          <w:szCs w:val="20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nak:01/2022/ZS2</w:t>
      </w:r>
    </w:p>
    <w:p>
      <w:pPr>
        <w:pStyle w:val="Standard"/>
        <w:ind w:left="5664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55619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6.7pt;mso-wrap-distance-left:9.05pt;mso-wrap-distance-right:9.05pt;mso-wrap-distance-top:0pt;mso-wrap-distance-bottom:0pt;margin-top:0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Pełna nazwa Wykonawcy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66040</wp:posOffset>
                </wp:positionV>
                <wp:extent cx="55619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6.7pt;mso-wrap-distance-left:9.05pt;mso-wrap-distance-right:9.05pt;mso-wrap-distance-top:0pt;mso-wrap-distance-bottom:0pt;margin-top:5.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Adres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62230</wp:posOffset>
                </wp:positionV>
                <wp:extent cx="2142490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4.9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62230</wp:posOffset>
                </wp:positionV>
                <wp:extent cx="20281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4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REGON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IP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20650</wp:posOffset>
                </wp:positionV>
                <wp:extent cx="21424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9.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Telefon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5715</wp:posOffset>
                </wp:positionV>
                <wp:extent cx="202819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-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63" w:leader="none"/>
          <w:tab w:val="left" w:pos="9034" w:leader="dot"/>
        </w:tabs>
        <w:suppressAutoHyphens w:val="false"/>
        <w:autoSpaceDE w:val="false"/>
        <w:spacing w:lineRule="exact" w:line="274" w:before="0" w:after="0"/>
        <w:ind w:firstLine="6663"/>
        <w:rPr>
          <w:rFonts w:ascii="Times New Roman" w:hAnsi="Times New Roman" w:eastAsia="SimSun;宋体" w:cs="Times New Roman"/>
          <w:spacing w:val="-17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pacing w:val="-17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0"/>
          <w:szCs w:val="20"/>
          <w:lang w:val="de-DE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1214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 odpowiedzi na zapytanie ofertowe Powiatowego Centrum Oświaty we Włoszczowie, ul. Wiśniowa 10, 29-100 Włoszczowa, którego przedmiotem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261214"/>
          <w:sz w:val="24"/>
          <w:szCs w:val="24"/>
          <w:lang w:eastAsia="pl-PL"/>
        </w:rPr>
        <w:t>Zakup usług dla ZS nr 2 we Włoszczowie ul. Koniecpolska 40, 29-100 Włoszczowa w zakresie wywozu odpadów komunalnych: segregowanych z pojemników i kontenerów usytuowanych na terenie szkoły, odpadów wielkogabarytowych oraz odpadów biodegradowalnych (odpady zielone: typu trawa, liście itp.) i odpadów niesegregowanych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61214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rPr/>
      </w:pPr>
      <w:r>
        <w:rPr/>
        <w:t>Oferujemy wykonanie przedmiotu zamówienia zgodnie z poniższą wyceną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1134"/>
        <w:gridCol w:w="2977"/>
      </w:tblGrid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is usłu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jemnik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ena brutto za pojem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kont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komunalnych niesegregowanych i wielkogabartytow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ener KP 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komunalnych niesegregowanych 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segregowan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segregowan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wóz odpadów segregowanych z ZS nr 2  we Wloszcz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y, że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treścią zapytania ofertowego oraz opisu przedmiotu zamówienia i nie wnosimy żadnych zastrzeżeń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niniejszego zamówienia zgodnie z treścią opisu przedmiotu zamówienia,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ujemy wykonywanie zamówienia w terminie: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 01 lutego 2022r. do 31stycznia 2026 r. 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bez zastrzeżeń wzór umowy przedstawiony w załączniku nr 3 do zapytania ofertowego,</w:t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naszej oferty za najkorzystniejszą, umowę zobowiązujemy się podpisać  w miejscu i terminie wyznaczonym przez Zamawiającego,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ami do niniejszej oferty s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….…………………………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/miejscowość, data/</w:t>
        <w:tab/>
        <w:tab/>
        <w:tab/>
        <w:tab/>
        <w:tab/>
        <w:tab/>
        <w:tab/>
        <w:t>/podpis Wykonawcy/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Bookman Old Style" w:hAnsi="Bookman Old Style" w:cs="Times New Roman"/>
    </w:rPr>
  </w:style>
  <w:style w:type="character" w:styleId="WW8Num14z0">
    <w:name w:val="WW8Num14z0"/>
    <w:qFormat/>
    <w:rPr>
      <w:rFonts w:ascii="Bookman Old Style" w:hAnsi="Bookman Old Styl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Calibri" w:cs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eastAsia="Calibri" w:cs="Times New Roman"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8:00Z</dcterms:created>
  <dc:creator>NTT</dc:creator>
  <dc:description/>
  <cp:keywords/>
  <dc:language>en-US</dc:language>
  <cp:lastModifiedBy>Barbara Solecka</cp:lastModifiedBy>
  <cp:lastPrinted>2022-01-04T12:04:00Z</cp:lastPrinted>
  <dcterms:modified xsi:type="dcterms:W3CDTF">2022-01-04T11:48:00Z</dcterms:modified>
  <cp:revision>4</cp:revision>
  <dc:subject/>
  <dc:title/>
</cp:coreProperties>
</file>