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 17.06.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1.2024 (2024/BZP00334455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eastAsia="Times New Roman" w:cs="Open Sans" w:ascii="Open Sans" w:hAnsi="Open Sans"/>
            <w:color w:val="23527C"/>
            <w:sz w:val="19"/>
            <w:szCs w:val="19"/>
            <w:u w:val="single"/>
            <w:shd w:fill="FFFFFF" w:val="clear"/>
            <w:lang w:eastAsia="pl-PL"/>
          </w:rPr>
          <w:t>https://www.platformazakupowa.pl/transakcja/930893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u w:val="single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62954504"/>
      <w:bookmarkStart w:id="1" w:name="_Hlk154655569"/>
      <w:bookmarkStart w:id="2" w:name="_Hlk129678573"/>
      <w:bookmarkStart w:id="3" w:name="_Hlk127270921"/>
      <w:bookmarkStart w:id="4" w:name="_Hlk104198718"/>
      <w:bookmarkStart w:id="5" w:name="_Hlk97542967"/>
      <w:bookmarkStart w:id="6" w:name="_Hlk71716133"/>
      <w:r>
        <w:rPr>
          <w:rFonts w:cs="Arial" w:ascii="Arial" w:hAnsi="Arial"/>
          <w:sz w:val="20"/>
          <w:szCs w:val="20"/>
        </w:rPr>
        <w:t xml:space="preserve"> </w:t>
      </w:r>
      <w:bookmarkStart w:id="7" w:name="_Hlk167107209"/>
      <w:r>
        <w:rPr>
          <w:rFonts w:cs="Arial" w:ascii="Arial" w:hAnsi="Arial"/>
          <w:b/>
          <w:bCs/>
          <w:sz w:val="20"/>
          <w:szCs w:val="20"/>
        </w:rPr>
        <w:t>Wybór wykonawcy świadczącego usługę zajęć z elementami zooterapii dla dzieci -  uczestników projektu „Skoordynowane wsparcie pre i post adopcyjne”.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bookmarkEnd w:id="0"/>
      <w:r>
        <w:rPr>
          <w:rFonts w:eastAsia="Arial Narrow" w:cs="Arial" w:ascii="Arial" w:hAnsi="Arial"/>
          <w:b/>
          <w:bCs/>
          <w:sz w:val="20"/>
          <w:szCs w:val="20"/>
          <w:lang w:eastAsia="pl-PL"/>
        </w:rPr>
        <w:t>Część I – Wybór osób do realizacji  zajęć z elementami dogoterapii  w wymiarze 150 godzin dydaktycznych na terenie miasta Bielsko-Biała i powiatu bielskiego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  <w:t>IGALIS Sp.zo.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  <w:t>58-316 Wałbrz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  <w:t>ul. Kasztelańska 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65 250,00 zł brutto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603"/>
        <w:gridCol w:w="1787"/>
        <w:gridCol w:w="1790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127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Łapie Tera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Dominika Popie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44-121 Gliw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Kozielska 78c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IP:63126945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REGON:387598641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198" w:firstLine="141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A ODRZUCONA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8" w:name="_Hlk169258027"/>
            <w:bookmarkEnd w:id="8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Kasztelańsk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9" w:name="_Hlk169258027"/>
            <w:bookmarkEnd w:id="9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EGON:5277098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,00 pk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0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089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4-25T10:38:00Z</cp:lastPrinted>
  <dcterms:modified xsi:type="dcterms:W3CDTF">2024-06-17T10:31:00Z</dcterms:modified>
  <cp:revision>28</cp:revision>
  <dc:subject/>
  <dc:title/>
</cp:coreProperties>
</file>