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Remont elewacji wraz z niezbędnymi pracami w budynku zabytkowym Urzędu Miasta Poznania - Waga Miejska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30T08:14:00Z</dcterms:modified>
  <cp:revision>58</cp:revision>
  <dc:subject/>
  <dc:title>ZOU-XII</dc:title>
</cp:coreProperties>
</file>