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: KP 11/03/2025                                                                                            Załącznik Nr 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do kontaktów  z Zamawiającym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odpowiedzialne za wykonanie umowy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pełnomocnik wykonawcy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ełnomocnik wykonawców w przypadku składania oferty wspólnej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Biuro Zamówień</cp:lastModifiedBy>
  <cp:lastPrinted>2025-03-19T12:19:00Z</cp:lastPrinted>
  <dcterms:modified xsi:type="dcterms:W3CDTF">2025-03-19T11:32:00Z</dcterms:modified>
  <cp:revision>126</cp:revision>
  <dc:subject/>
  <dc:title/>
</cp:coreProperties>
</file>