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  <w:szCs w:val="28"/>
        </w:rPr>
        <w:t>28/DEG/AS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up desek umożliwiających naprawę podestu / mola na terenie oddziału zamiejscowego SP ZOZ Szpitala Psychiatrycznego w Toszku -  Oddziału Rehabilitacji Psychiatrycznej w Dąbrówce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/>
        <w:t>Adres Wykonawcy</w:t>
        <w:tab/>
        <w:tab/>
        <w:t>......................................................................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4791"/>
        <w:gridCol w:w="1068"/>
        <w:gridCol w:w="1086"/>
        <w:gridCol w:w="698"/>
        <w:gridCol w:w="1590"/>
        <w:gridCol w:w="1318"/>
        <w:gridCol w:w="1548"/>
        <w:gridCol w:w="1596"/>
      </w:tblGrid>
      <w:tr>
        <w:trPr>
          <w:trHeight w:val="9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Nazw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j.m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 xml:space="preserve">(zł)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 xml:space="preserve">cena jedn. netto </w:t>
              <w:br/>
              <w:t>x iloś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(zł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Wartość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  <w:t>(zł)</w:t>
            </w:r>
          </w:p>
        </w:tc>
      </w:tr>
      <w:tr>
        <w:trPr>
          <w:trHeight w:val="8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ki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</w:p>
          <w:p>
            <w:pPr>
              <w:pStyle w:val="Akapitzlist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0 cm x 15 cm x 4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</w:tr>
      <w:tr>
        <w:trPr>
          <w:trHeight w:val="6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Łaty: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cm x 4 cm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x 15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ki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</w:p>
          <w:p>
            <w:pPr>
              <w:pStyle w:val="Akapitzlist"/>
              <w:ind w:left="3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cm x 2 cm x 15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RAZEM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17"/>
              </w:rPr>
            </w:pPr>
            <w:r>
              <w:rPr>
                <w:rFonts w:eastAsia="Arial Unicode MS" w:cs="Arial" w:ascii="Arial" w:hAnsi="Arial"/>
                <w:sz w:val="28"/>
                <w:szCs w:val="17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9-06T14:38:00Z</cp:lastPrinted>
  <dcterms:modified xsi:type="dcterms:W3CDTF">2023-09-06T12:40:00Z</dcterms:modified>
  <cp:revision>154</cp:revision>
  <dc:subject/>
  <dc:title>Załącznik nr 1 do Zapytania ofertowego str</dc:title>
</cp:coreProperties>
</file>