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zgodnie z art. 127 ust. 1 pkt 1, nie wzywa Wykonawcy do złożenia podmiotowych środków dowodowych, jeżeli można je uzyskać za pomocą bezpłatnych i ogólnodostępnych baz danych, w szczególności rejestrów publicznych w rozumieniu ustawy z dnia 17 lutego 2005 r.</w:t>
        <w:br/>
        <w:t>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9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Wykonanie sieci wodociągowej, sieci kanalizacji sanitarnej i sieci ciepłowniczej przy ulicy Kozala w Janikow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 – Wykonanie sieci wodociągowej oraz sieci kanalizacji sanitarnej przy ulicy Kozala w Jani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I – Wykonanie sieci ciepłowniczej przy ulicy Kozala w Jani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* – Wykonanie sieci wodociągowej oraz sieci kanalizacji sanitarnej przy ulicy Kozala w Janikow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– ………………………. 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 w kwocie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;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I* – Wykonanie sieci ciepłowniczej przy ulicy Kozala w Janikow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– ………………………. 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 w kwocie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;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 - należy wypełnić w zakresie części, na które zostanie złożona oferta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9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 Oświadczam (-y), że w przypadku powstania szkód wskutek prowadzonych robót zostaną one przez nas usunięte (naprawione) na nasz ko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 (-y), że wyrażamy zgodę na potrącanie przez Zamawiającego z naszych faktur za niewykonane roboty, ewentualnych kar z tytułu niewykonania w terminie przedmiotu umowy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7 Oświadczam (-y), że przy realizacji przedmiotu zamówienia osoby wykonujące czynności określone w pkt II ppkt 3 SWZ, polegające na wykonywaniu pracy w rozumieniu art. 22 § 1 ustawy z dnia 26 czerwca 1974 r. - Kodeksu Pracy (Dz.U. </w:t>
      </w:r>
      <w:r>
        <w:rPr>
          <w:rFonts w:cs="Arial" w:ascii="Arial" w:hAnsi="Arial"/>
          <w:color w:val="000000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</w:rPr>
        <w:t xml:space="preserve"> poz. </w:t>
      </w:r>
      <w:r>
        <w:rPr>
          <w:rFonts w:cs="Arial" w:ascii="Arial" w:hAnsi="Arial"/>
          <w:color w:val="000000"/>
          <w:sz w:val="22"/>
          <w:szCs w:val="22"/>
        </w:rPr>
        <w:t>1320</w:t>
      </w:r>
      <w:r>
        <w:rPr>
          <w:rFonts w:cs="Arial" w:ascii="Arial" w:hAnsi="Arial"/>
          <w:sz w:val="22"/>
          <w:szCs w:val="22"/>
        </w:rPr>
        <w:t xml:space="preserve"> z późn. zm.), w trakcie realizacji zamówienia będą zatrudnione na umowę o pracę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    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towaru lub usługi powodująca obowiązek podatkowy u Zamawiającego to:  </w:t>
      </w:r>
    </w:p>
    <w:p>
      <w:pPr>
        <w:pStyle w:val="Standard"/>
        <w:ind w:left="567" w:right="0" w:hanging="567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 zł netto.</w:t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</w:t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: …………………………………………………………………………….. 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>*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dla Części I*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 kwocie ……..</w:t>
      </w:r>
      <w:bookmarkStart w:id="2" w:name="OLE_LINK3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dla Części II*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 kwocie ……..</w:t>
      </w:r>
      <w:bookmarkStart w:id="3" w:name="OLE_LINK3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2"/>
          <w:szCs w:val="22"/>
        </w:rPr>
        <w:t>* - należy wypełnić w zakresie części, na które zostanie złożona oferta.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3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4. Załącznikami do niniejszej oferty, stanowiącymi jej integralną część są następujące oświadczenia i dokumenty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637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.45pt;mso-wrap-distance-left:0pt;mso-wrap-distance-right:0pt;mso-wrap-distance-top:0pt;mso-wrap-distance-bottom:0pt;margin-top:0.05pt;mso-position-vertical-relative:text;margin-left:468.05pt;mso-position-horizontal-relative:text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zampub</dc:creator>
  <dc:description/>
  <dc:language>en-US</dc:language>
  <cp:lastModifiedBy/>
  <cp:lastPrinted>2022-07-27T12:08:00Z</cp:lastPrinted>
  <dcterms:modified xsi:type="dcterms:W3CDTF">2022-08-02T08:23:22Z</dcterms:modified>
  <cp:revision>18</cp:revision>
  <dc:subject/>
  <dc:title>                                                                                                       </dc:title>
</cp:coreProperties>
</file>