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</w:rPr>
        <w:t xml:space="preserve">publicznego </w:t>
      </w:r>
      <w:r>
        <w:rPr>
          <w:rFonts w:cs="Arial" w:ascii="Arial" w:hAnsi="Arial"/>
          <w:b/>
          <w:bCs/>
        </w:rPr>
        <w:t xml:space="preserve">„Poprawa infrastruktury kwatery żołnierzy z I wojny światowej na cmentarzu komunalnym przy ul. Olszowej w Strzegomiu” 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Nazwisko i imi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Funkcja w realizacji zamówienia - zakres wykonywanych czynnoś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(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Posiadane kwalifikacje zawodowe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- Rodzaj uprawnień,  nr uprawnień, data wydania, wykształc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Podstawa dysponowania osobami (umowa o pracę, zobowiązanie podmiotu trzecieg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6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8-27T12:15:00Z</dcterms:modified>
  <cp:revision>7</cp:revision>
  <dc:subject/>
  <dc:title/>
</cp:coreProperties>
</file>