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er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danie nr 2 - Świadczenie usługi obsługi ratowniczej kompleksów basenów w Centrum       </w:t>
      </w:r>
    </w:p>
    <w:p>
      <w:pPr>
        <w:pStyle w:val="Header"/>
        <w:spacing w:lineRule="auto" w:line="276" w:before="0" w:after="12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Sportowo-Rekreacyjnych Łabędzia przy ul. Łabędzia 4 w Lublinie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biekty objęte usługą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trum Sportowo-Rekreacyjne przy ul. Łabędziej 4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pis przedmiotu zamówienia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Podstawa prawna świadczenia przedmiotu zamówienia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ługi w zakresie ratownictwa wodnego muszą być świadczone zgodnie z obowiązującymi przepisami,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ach określonych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a z dnia 18 sierpnia 2011 roku – o bezpieczeństwie  osób przebywających na obszarach wodnych (tekst jednolity Dz. U. 2018 poz 1482 z późń. zm.) – zwana dalej Ustawą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rządzenie Ministra Spraw Wewnętrznych z dnia 21 czerwca 2012r. (Dz. U. 2012 Poz. 747) w sprawie szkoleń w ratownictwie wodny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tawa o bezpieczeństwie imprez masowych z dnia 20 marca 2009 r.                                                  (tekst jedn. Dz. U. z 2019 poz. 2171 z późn. zm.)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porządzeniu Ministra Pracy i Polityki Socjalnej z dnia 26 września 1997 r. w sprawie ogólnych przepisów bezpieczeństwa i higieny pracy (tekst jednolity  Dz. U. z 2003 poz. 165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a z dnia 08 września 2006 roku – o Państwowym Ratownictwie Medycznym (tekst jednolity – Dz. U. 2019 poz. 993 z późn. zm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Rozporządzenie Ministra Zdrowia z dnia 21 grudnia 2018 r. w sprawie ewidencji oraz sposobu oznakowania kąpielisk i miejsc okazjonalnie wykorzystywanych do kąpieli (Dz. U. 2018 poz. 2476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zporządzenie Ministra Spraw Wewnętrznych z dnia 23 stycznia 2012 roku – w sprawie minimalnych wymagań dotyczących liczby ratowników wodnych zapewniających stałą kontrolę wyznaczonego obszaru wodnego (Dz. U. 2012 poz. 108 z późn. zm.)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rządzenie Ministra Spraw Wewnętrznych z dnia 27 lutego 2012 roku – w sprawie wymagań dotyczących wyposażenia wyznaczonych obszarów wodnych w sprzęt ratunkowy i pomocniczy, urządzenia sygnalizacyjne i ostrzegawcze oraz sprzęt medyczny, leki i artykuły sanitarne (Dz. U. 2012 poz. 261 z późn. zm.),  oraz zgodnie z innymi przepisami, zaleceniami, i instrukcjami wynikającymi ze specyfiki wykonywanej usługi w zakresie bezpieczeństwa osób kąpiących się i przebywających w Kompleksie oraz z zachowanej tzw. zasad dobrych doświadczeń, praktyki i taktyki ratowniczej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rządzenie Ministra Spraw Wewnętrznych z dnia 06 marca 2012 roku – w sprawie sposobu oznakowania i zabezpieczenia obszarów wodnych oraz wzorów znaków zakazu, nakazu oraz znaków informacyjnych i flag (Dz. U. 2012 poz. 286)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bowiązki Wykonawcy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ewnienie stałej ilości i obsady niezależnych stanowisk ratowniczych zgodnie z obowiązującymi przepisami w tym zakresie, gwarantującymi zapewnienie bezpieczeństwa osób przebywających i kąpiących się oraz, z uwagi na specyfikę kompleksu, z zachowaniem tzw. zasad dobrych doświadczeń, praktyki i taktyki ratowni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Organizowanie pomocy i ratowanie osób, które uległy wypadkowi lub są narażone </w:t>
        <w:br/>
        <w:t>na  niebezpieczeństwo utraty życia lub/i zdrow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Udzielanie pierwszej pomocy przedlekarskiej w każdym zgłoszonym lub/i zauważonym wypadku, z odnotowaniem w dzienniku pracy, a w razie konieczności wezwanie pogotowia ratunkowego i sporządzenie protokołu powypadk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nie się z obowiązującymi regulaminami oraz Instrukcją Bezpieczeństwa Pożarowego i ogólną procedurą postępowania na wypadek awar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Nadzór nad przestrzeganiem regulaminów obiektów oraz stosowanie odpowiednich procedur postępowania w przypadku ich łamania lub nieprzestrzegania przez korzysta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Każde zdarzenie lub przypadek złamania regulaminu powinien być odnotowany w dzienniku dyżuru ratowniczego, a potem zgłoszony do kierownika obiektu. Informacja powinna również zawierać opis podjętych przez ratownika czynności wobec zaistniałego zdarzenia lub osoby naruszającej regulami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Prowadzenie dokumentacji ratowniczej, tj. dziennika pracy ratowników, z wpisami dotyczącymi przebiegu pracy na każdej zmi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Dopilnowanie opuszczenia niecek basenowych przez wszystkich kąpiących się po godzinach funkcjonowania (otwarcia) pływalni oraz sprawdzenie stanu i kompletności sprzętu ratownicz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Codziennie, przed uruchomieniem zjeżdżalni wodnych, obowiązkowe sprawdzenie stanu technicznego zjeżdżalni (wewnątrz i na zewnątrz), jeden raz w tygodniu czyszczenie zjeżdżalni wod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Sprawdzenie, przed uruchomieniem pływalni, stanu technicznego urządzeń i sprzętu ratowniczego, będącego na wyposażeniu hali basenowej, a w przypadku zauważonych nieprawidłowości lub uszkodzeń, zgłoszenie powyższego kierownikowi obiektu lub dyżurującemu konserwatorowi i dokonanie stosownego wpisu do książki dyżu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racowanie i wdrożenie procedur ewakuacji użytkowników z niecek i hal basen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Opracowanie i wdrożenie procedur pomocy osobom niepełnosprawnym np. w wejściu i wyjściu z wod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a stanu sanitarnego osób wchodzących do hali basen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Udzielanie pomocy w organizowaniu imprez sportowo-rekreacyjnych i zawodów  w godzinach pełnionego dyżuru (zakładanie, zdejmowanie lin, oznakowań i innych elementów wyposażenia obiektu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Nadzór nad przestrzeganiem harmonogramu  zajęć i rezerwacji przedstawionego w grafiku pływal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Wykonywanie innych prac w zakresie obsługi ratowniczej wynikających z potrzeb obiekt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Udzielanie klientom wyczerpujących informacji na temat zasad funkcjonowania obiektów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Likwidowanie zanieczyszczeń powstałych w wodzie i wokół niecek w trakcie pełnienia dyżurów ratowniczych zgodnie z obowiązującymi procedurami awaryjny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Utrzymanie porządku w pomieszczeniach ratownicz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bezpieczenie i utylizacja odpadów medy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Współpracowanie z działem technicznym w zakresie bezpieczeństwa i prawidłowego funkcjonowania urządzeń znajdujących się w obiekt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dzór nad właściwym, stosownym do pory dnia, warunków i zajętości basenu, oświetleniem wszystkich pomieszczeń pływal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racowanie i wdrożenie procedur przeprowadzenia instruktarzu bezpieczeństwa dla grup zorganizowan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dzór i zapewnienie wyposażenia apteczek znajdujących się na obiekcie zgodnie z obowiązującymi przepisami i </w:t>
      </w:r>
      <w:r>
        <w:rPr>
          <w:rStyle w:val="Domylnaczcionkaakapitu11"/>
          <w:rFonts w:cs="Times New Roman"/>
          <w:sz w:val="22"/>
          <w:szCs w:val="22"/>
        </w:rPr>
        <w:t xml:space="preserve"> Rozporządzeniem Ministra Spraw Wewnętrznych z dnia </w:t>
      </w:r>
      <w:r>
        <w:rPr>
          <w:rStyle w:val="Object"/>
          <w:rFonts w:cs="Times New Roman"/>
          <w:sz w:val="22"/>
          <w:szCs w:val="22"/>
        </w:rPr>
        <w:t>27 lutego 2012</w:t>
      </w:r>
      <w:r>
        <w:rPr>
          <w:rStyle w:val="Domylnaczcionkaakapitu11"/>
          <w:rFonts w:cs="Times New Roman"/>
          <w:sz w:val="22"/>
          <w:szCs w:val="22"/>
        </w:rPr>
        <w:t xml:space="preserve"> (Dz. U. z 2012 r. poz. 261 ze zm.) w sprawie wymagań dotyczących wyposażenia wyznaczonych obszarów wodnych w sprzęt ratunkowy i pomocniczy, urządzenia sygnalizacyjne i ostrzegawcze oraz sprzęt medyczny, leki i artykuły sanitar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bania o dobre imię i prestiż MOSiR „Bystrzyca” sp. z o.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stawiciel ze strony Wykonawcy (nadzorujący pracę koordynatorów ratowników), zobowiązany jest odbyć min. 4 godzinną wizytę 1 raz w miesiącu  na obiektach basenowych, celem sprawdzenia jakości świadczonych usług i spotkania z osobami odpowiadającymi za obiekt ze strony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Przedstawienie do akceptacji zarządzającemu obiektem comiesięcznego harmonogramu pracy ratowni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Zabezpieczenie ratownicze w godzinach nocnych podczas imprez specjal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bezpieczenie kompletnego wyposażenia ratowników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)  stroju ratowniczeg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- czerwona koszulka z krótkim rękawem z białym napisem ratownik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- krótkie spodenki w kolorze czerwonym z napisem ratownik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- klapki antypoślizgowe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- dopuszcza się możliwość noszenia czapki z daszkiem w kolorze czerwonym, w przypadku jej założenia powinna być noszona z daszkiem z przodu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żdy z ratowników w trakcie pełnienia służby ma obowiązek noszenia wskazanego stroju ratowniczego oraz dbania o schludny wyglą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Zapobieganie wszelkim szkodom materialnym wyrządzanym przez użytkowników obiektów. W sytuacji zaistnienia takich szkód, fakt ten musi być natychmiast zgłoszony do zarządzającego obiekte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Ratownikowi zabrania się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uszczania stanowiska pracy bez zgody koordynatora ratowników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rowadzania i przebywania na obiekt osób postronnych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przebywania na obiekcie poza godzinami dyżuru bez uiszczenia opłaty zgodnej z cennikiem obiektu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prowadzenia rozmów towarzyskich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rzystania w trakcie pełnienia dyżuru z telefonu komórkowego i innego sprzętu elektronicznego , czytania książek, gazet itp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prowadzenia nauczania pływania i prowadzenia innych zajęć dydaktycznych w godzinach pełnienia dyżuru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aktywności rekreacyjnej podczas dyżuru ( pływanie, zjeżdżanie, sauna itp.)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ejmowanie służbowych obowiązków w stroju niekompletnym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prowadzenia egzaminów na kartę pływacką podczas dyżuru ratowniczego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a innych czynności zakłócających lub uniemożliwiających stałą obserwacje powierzonego akwenu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lenia tytoniu, e-papierosa  na terenie obiektu i stosowania innych używek w miejscu pracy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spożywania posiłków, gorących napojów na terenie hali basenowej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kulturalnego zachowania wobec klientów i współpracowników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zachowań nieobyczajnych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przebywanie na terenie obiektu poza godzinami dyżuru jest możliwe tylko w uzasadnionych przypadkach, po uzyskaniu zgody zarządzającego obiektem. </w:t>
      </w:r>
    </w:p>
    <w:p>
      <w:pPr>
        <w:pStyle w:val="Normal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Złamanie lub niedostosowanie się do ogólnych obowiązków ratowników będzie wiązało się z karami umownymi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Charakterystyka Obiektu</w:t>
      </w:r>
    </w:p>
    <w:p>
      <w:pPr>
        <w:pStyle w:val="Normal"/>
        <w:spacing w:lineRule="auto" w:line="276"/>
        <w:ind w:left="99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Centrum Sportowo-Rekreacyjne przy ul. Łabędziej 4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iekt sportowo-rekreacyjny składający się z części basenowej z zapleczem technicznym, zespołem sanitarnym – pływalnia 25 m, część rekreacyjna (zjeżdżalnia, brodzik dla dzieci, jacuzzi, niecka </w:t>
        <w:br/>
        <w:t xml:space="preserve">z hydromasażami i basenem do nauk pływania) i zespół saun oraz części sportowej z halą sportową </w:t>
        <w:br/>
        <w:t>z zapleczem szatniowym. W obiekcie mieści się również przychodnia sportowo-rehabilitacyjna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świadczenie usługi w zakresie obsługi ratowniczej krytej pływalni wielofunkcyjnej przy ul. Łabędziej 4, w której skład wchodzą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podświetlana niecka basenu pływackiego, o wymiarach 25m x 16m i głębokości od 1,2m </w:t>
        <w:br/>
        <w:t xml:space="preserve">       do 1,8m, z 6-cioma torami o szerokości toru 2,50m (skrajne 3m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świetlana niecka basenu rekreacyjnego o łącznej powierzchni lustra wody 211,81m2 i głębokości od 0,8m do 1,2m, z atrakcjami wodnymi (masaż karku, masaż ścienny, masaż wodno-powietrzny, gejzer powietrzny, ławeczki powietrzne) oraz brodzikiem dla dzieci o głębokości 0,3m (dodatkowa atrakcja: grzybek wodny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cuzzi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jeżdżalnia wodna o długości 80m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ziny świadczenia usługi:</w:t>
      </w:r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2694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 poniedziałku do soboty , w godz. od 6 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do 22 </w:t>
      </w:r>
      <w:r>
        <w:rPr>
          <w:rFonts w:cs="Times New Roman"/>
          <w:sz w:val="22"/>
          <w:szCs w:val="22"/>
          <w:vertAlign w:val="superscript"/>
        </w:rPr>
        <w:t xml:space="preserve">00., </w:t>
      </w:r>
      <w:r>
        <w:rPr>
          <w:rFonts w:cs="Times New Roman"/>
          <w:sz w:val="22"/>
          <w:szCs w:val="22"/>
        </w:rPr>
        <w:t xml:space="preserve"> w niedzielę w godz. Od 8:00 do 22:00 Zamawiający zastrzega sobie prawo do zmian godzin funkcjonowania Obiektu.</w:t>
      </w:r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2694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informuje iż raz do roku odbywa się przerwa technologiczna podczas której świadczenie usługi ratowniczej będzie zawieszone na min. 2  tygodnie. O terminie przerwy Zamawiający każdorazowo powiadomi Wykonawcę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czasie godzin otwarcia kompleksu, na jednej zmianie, musi pracować minimum 4 ratowników, pełniących dyżur w wyznaczonych miejscach hali basenowej, ściśle określonych w  </w:t>
      </w:r>
      <w:r>
        <w:rPr>
          <w:rFonts w:cs="Times New Roman"/>
          <w:i/>
          <w:sz w:val="22"/>
          <w:szCs w:val="22"/>
        </w:rPr>
        <w:t>Audycie warunków bezpieczeństwa dla osób pływających, kąpiących się i korzystających z urządzeń wodnych obiektu z dn. 01 kwietnia 2014 r. (Zał. Nr 2),</w:t>
      </w:r>
      <w:r>
        <w:rPr>
          <w:rFonts w:cs="Times New Roman"/>
          <w:sz w:val="22"/>
          <w:szCs w:val="22"/>
        </w:rPr>
        <w:t xml:space="preserve"> pełniących dyżur w wyznaczonych miejscach hal basenowych. Jednocześnie Zamawiający zastrzega sobie, że wśród 4 w/w ratowników wykonawca zapewni nadzór Koordynatora ratowników odpowiedzialnego za prawidłowe wykonywanie przedmiotu zamówienia i będącego w stałym kontakcie z zarządzającym obiektem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, że osoby które będą uczestniczyć w wykonywaniu zamówienia, posiadają wymagane, do wykonywania zawodu ratownika wodnego, uprawnienia i min. 1 rok doświadczenia. </w:t>
      </w:r>
      <w:r>
        <w:rPr>
          <w:iCs/>
          <w:sz w:val="22"/>
          <w:szCs w:val="22"/>
        </w:rPr>
        <w:t>W przypadku kierownika lub koordynatora uprawnienia i min. 2 lata doświadczenia na podobnym stanowisku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 ze swej strony zapewni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zxx" w:bidi="zxx"/>
        </w:rPr>
        <w:t>pomieszczenie dla służb ratowniczych do udzielania pierwszej pomoc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zxx" w:bidi="zxx"/>
        </w:rPr>
        <w:t>dostęp do pomieszczenia socjalnego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zxx" w:bidi="zxx"/>
        </w:rPr>
        <w:t>wyposażenie ratownicze zgodne z Zał. Nr 2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zxx" w:bidi="zxx"/>
        </w:rPr>
        <w:t>sprawność techniczną basenów i zjeżdżalni oraz utrzymywanie wody wg wymaganych parametrów.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cs="Times New Roman"/>
          <w:color w:val="33CCCC"/>
          <w:sz w:val="22"/>
          <w:szCs w:val="22"/>
        </w:rPr>
      </w:pPr>
      <w:r>
        <w:rPr>
          <w:rFonts w:cs="Times New Roman"/>
          <w:color w:val="33CCCC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709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Inne uwarunkowania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Wykonawca jest zobowiązany zgłosić pisemnie  Zamawiającemu każdą zmianę personalną w kadrze ratownicz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ponosi pełną odpowiedzialność za bezpieczeństwo osób przebywających </w:t>
        <w:br/>
        <w:t>na obiektach, w strefie mokrej w czasie pełnienia obowiązków ratowniczych, organizując we właściwy sposób pracę załogi ratownicz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Wykonawca ponosi odpowiedzialność za szkody spowodowane przez załogę ratowniczą podczas ich przebywania na obiekta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Wykonawca zobowiązuje się że osoby wykonujące umówione usługi z ramienia Wykonawcy, będą je wykonywać zgodnie z obowiązującymi przepisami i będą posiadać aktualne (zweryfikowane) uprawnienia do pracy w charakterze ratownika wodnego, aktualne badania lekarskie potwierdzające zdolność do wykonywania pracy ratownika wodnego oraz będą przeszkolone w zakresie BHP i p.poż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zobowiązuje się, że osoby wykonujące umówione usługi z ramienia Wykonawcy, będą posługiwać się językiem polskim w stopniu niezbędnym do prawidłowej realizacji powierzonych czynności. W przypadku osób nie będących obywatelami Polskimi, wymagana będzie komunikatywna znajomość języka polskiego (na poziomie minimum B1 wg. Europejskiego Systemu Opisu Kształcenia Językowego). Wymaganie w zakresie posługiwania się językiem polskim przez ratowników jest uzasadnione istotą przedmiotu zamówienia, gdyż ratownicy podczas wykonywania usługi muszą mieć swobodę kontaktu z osobami korzystającymi z usług na obiekcie basenowym, w szczególności prawidłowa komunikacja jest wymagana w sytuacjach udzielania pierwszej pomocy, podejmowania czynności ratunkowych, wzywania innych służb itp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Wykonawca odpowiada za całość zagadnień organizacyjnych, finansowo-księgowych oraz kadrowych związanych z zatrudnieniem ratowników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a obowiązek sprawdzenia, czy dane osób uczestniczących w wykonywaniu zamówienia są zamieszczone  w Rejestrze Sprawców Przestępstw na Tle Seksualnym ( RSTPS - w Rejestrze z dostępem ograniczonym ) zgodnie z ustawą z dnia 16 maja 2016 roku o przeciwdziałaniu zagrożeniom przestępczością na tle seksualnym (Dz. U. 2020 poz. 152 z póżn. zm.) i potwierdzenia Zamawiającemu, że osoby realizujące zamówienie mogą wykonywać czynności związane z opieką nad małoletnimi w rozumieniu ww. ustawy. Zamawiający może zażądać od Wykonawcy udostępnienia danych osób uczestniczących w wykonywaniu zamówienia  celu sprawdzenia ich danych w ww. rejestrz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wymaga zatrudnienia na podstawie umowy o pracę przez wykonawcę lub podwykonawcę osób wykonujących czynności w zakresie Koordynatora ratowników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33CCCC"/>
          <w:sz w:val="22"/>
          <w:szCs w:val="22"/>
          <w:u w:val="single"/>
        </w:rPr>
      </w:pPr>
      <w:r>
        <w:rPr>
          <w:rFonts w:cs="Times New Roman"/>
          <w:b/>
          <w:color w:val="33CCCC"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color w:val="33CCCC"/>
          <w:sz w:val="22"/>
          <w:szCs w:val="22"/>
          <w:u w:val="single"/>
        </w:rPr>
      </w:pPr>
      <w:r>
        <w:rPr>
          <w:rFonts w:cs="Times New Roman"/>
          <w:b/>
          <w:color w:val="33CCCC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sz w:val="22"/>
        <w:szCs w:val="22"/>
      </w:rPr>
    </w:pPr>
    <w:bookmarkStart w:id="0" w:name="_Hlk61177822"/>
    <w:bookmarkEnd w:id="0"/>
    <w:r>
      <w:rPr>
        <w:sz w:val="22"/>
        <w:szCs w:val="22"/>
      </w:rPr>
      <w:t>Numer referencyjny:</w:t>
    </w:r>
    <w:r>
      <w:rPr>
        <w:b/>
        <w:sz w:val="22"/>
        <w:szCs w:val="22"/>
      </w:rPr>
      <w:t xml:space="preserve"> ZZP.261.02.2021</w:t>
    </w:r>
  </w:p>
  <w:p>
    <w:pPr>
      <w:pStyle w:val="Header"/>
      <w:spacing w:before="240" w:after="120"/>
      <w:jc w:val="right"/>
      <w:rPr/>
    </w:pPr>
    <w:bookmarkStart w:id="1" w:name="_Hlk61177822"/>
    <w:bookmarkEnd w:id="1"/>
    <w:r>
      <w:rPr>
        <w:rFonts w:cs="Times New Roman" w:ascii="Times New Roman" w:hAnsi="Times New Roman"/>
        <w:b/>
        <w:bCs/>
        <w:sz w:val="22"/>
        <w:szCs w:val="22"/>
      </w:rPr>
      <w:t>Załącznik Nr 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color w:val="33CCC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color w:val="33CC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33CCCC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szCs w:val="22"/>
        <w:color w:val="33CCCC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>
      <w:b/>
      <w:color w:val="33CCCC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33CCCC"/>
    </w:rPr>
  </w:style>
  <w:style w:type="character" w:styleId="WW8Num3z0">
    <w:name w:val="WW8Num3z0"/>
    <w:qFormat/>
    <w:rPr>
      <w:rFonts w:ascii="Symbol" w:hAnsi="Symbol" w:cs="Symbol"/>
      <w:b/>
      <w:color w:val="33CCCC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CCCC"/>
      <w:sz w:val="22"/>
      <w:szCs w:val="22"/>
    </w:rPr>
  </w:style>
  <w:style w:type="character" w:styleId="WW8Num6z0">
    <w:name w:val="WW8Num6z0"/>
    <w:qFormat/>
    <w:rPr>
      <w:rFonts w:ascii="Symbol" w:hAnsi="Symbol" w:cs="Arial"/>
      <w:b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7z1">
    <w:name w:val="WW8Num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2"/>
      <w:szCs w:val="22"/>
    </w:rPr>
  </w:style>
  <w:style w:type="character" w:styleId="WW8Num8z1">
    <w:name w:val="WW8Num8z1"/>
    <w:qFormat/>
    <w:rPr>
      <w:rFonts w:ascii="OpenSymbol" w:hAnsi="OpenSymbol" w:cs="Arial"/>
      <w:b w:val="false"/>
      <w:color w:val="000000"/>
      <w:sz w:val="22"/>
      <w:szCs w:val="22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FF0000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bidi="zxx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color w:val="33CCCC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  <w:sz w:val="22"/>
      <w:szCs w:val="22"/>
      <w:lang w:bidi="zxx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  <w:color w:val="33CCCC"/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eastAsia="ArialNarrow;Arial" w:cs="Symbol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WW8Num12z1">
    <w:name w:val="WW8Num12z1"/>
    <w:qFormat/>
    <w:rPr>
      <w:b/>
      <w:color w:val="33CCCC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2">
    <w:name w:val="WW8Num8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1">
    <w:name w:val="WW8Num1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Domylnaczcionkaakapitu11">
    <w:name w:val="domylnaczcionkaakapitu1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1:00Z</dcterms:created>
  <dc:creator>AGwiazdowska</dc:creator>
  <dc:description/>
  <cp:keywords/>
  <dc:language>en-US</dc:language>
  <cp:lastModifiedBy>Małgorzata Skoczylas</cp:lastModifiedBy>
  <cp:lastPrinted>1995-11-21T17:41:00Z</cp:lastPrinted>
  <dcterms:modified xsi:type="dcterms:W3CDTF">2021-02-04T10:11:00Z</dcterms:modified>
  <cp:revision>18</cp:revision>
  <dc:subject/>
  <dc:title/>
</cp:coreProperties>
</file>