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Do Zarządzenie nr 418.2021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Trzemeszna 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3 kwietnia 2021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NKTU SELEKTYWNEGO ZBIERANIA ODPADÓW KOMUNALNYCH (PSZOK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łaścicieli nieruchomości z terenu miasta i gminy Trzemeszn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szczegółowe zasady funkcjonowania Punktu Selektywnego Zbierania Odpadów Komunalnych (dalej jako PSZOK) zlokalizowanego na terenie zamkniętego składowiska Odpadów Komunalnych w miejscowości Miaty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usług oferowanych przez PSZOK jest równoznaczne z akceptacją niniejszego Regulamin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SZOK przyjmowane są odpady komunalne zebrane w sposób selektywny wytworzone przez właścicieli nieruchomości położonych na terenie miasta i gminy Trzemeszno w ramach wnoszonej opłaty za gospodarowanie odpadami komunalnymi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ZOK nie przyjmuje niesegregowanych zmieszanych odpadów komunalnych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w PSZOK gromadzone są selektywnie, w specjalnie do tego celu przeznaczonych, odpowiednio oznakowanych kontenerach i pojemnikach, bądź w wyznaczonych miejscach, w sposób bezpieczny dla zdrowia, ludzi i środowiska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unkt Selektywnego Zbierania Odpadów Komunalnych (PSZOK), prowadzony jest przez Urząd Miejski Trzemeszna.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ZOK przyjmuje odpady we wtorki i czwartki w godzinach od 15:00 do 17:00 oraz w soboty od 10:00 do 12:00  z wyjątkiem dni ustawowo wolnych od pracy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starczające odpady do PSZOK zobowiązane są do: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ządkowania się zaleceniom pracowników obsługi PSZOK, w szczególności w zakresie miejsca oraz sposobu zdeponowania dostarczonych odpadów oraz sposobu poruszania się po terenie PSZOK,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odpadów zgodnie z zapisami aktów prawa miejscowego,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wymogów przepisów BHP i p.poż., nie używania źródeł otwartego ognia,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kierunku przemieszczania się wynikającego z oznaczeń oraz instrukcji pracowników obsługi PSZOK,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ego wrzucania dostarczonych odpadów do oznaczonego pojemnika/kontenera lub złożyć w miejscu wskazanym przez pracownika obsługi PSZOK, z wyjątkiem odpadów niebezpiecznych,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zostawiania na terenie PSZOK dzieci bez opieki osoby pełnoletniej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ruchomości, na których zamieszkują mieszkańcy (nieruchomości zamieszkałe) na  PSZOK przyjmowane są bezpłatnie następujące rodzaje odpadów: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kalia i opakowania po chemikaliach (farby, rozpuszczalniki, oleje odpadowe, itp.)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e baterie i akumulatory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y sprzęt elektryczny i elektroniczny (niesprawne lodówki, suszarki, telefony, świetlówki itp.)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ble i inne odpady wielkogabarytowe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opony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ielone i inne odpady ulegające biodegradacji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budowlane i rozbiórkowe stanowiące odpady komunalne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ylia i </w:t>
      </w:r>
      <w:r>
        <w:rPr>
          <w:rFonts w:cs="Arial" w:ascii="Arial" w:hAnsi="Arial"/>
          <w:color w:val="000000"/>
          <w:sz w:val="22"/>
          <w:szCs w:val="22"/>
        </w:rPr>
        <w:t xml:space="preserve">odzież 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i tektura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e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a sztuczne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wielomateriałowe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i odpady opakowaniowe ze szkła.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niekwalifikujące się do odpadów medycznych powstałych w gospodarstwie domowym w wyniku przyjmowania produktów leczniczych w formie iniekcji i prowadzenia monitoringu poziomu substancji we krwi, w szczególności igieł i strzykawek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ruchomości, na których nie zamieszkują mieszkańcy (nieruchomości niezamieszkałe objęte gminnym systemem odbioru odpadów komunalnych) na PSZOK przyjmowane są bezpłatnie następujące rodzaje odpadów: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i tektura (w tym opakowania)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a sztuczne (w tym opakowania)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e (w tym opakowania)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wielomateriałow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ze szkła bezbarwnego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ze szkła kolorowego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odpad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SZOK nie są przyjmowane następujące rodzaje odpadów: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szane odpady komunaln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awierające azbest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samochodowe (np. szyby, zderzaki, reflektory, elementy karoserii)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y z pojazdów ciężarowych i maszyn rolniczych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budowlany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szane odpady budowlan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mysłow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poprodukcyjn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w nieszczelnych opakowaniach (dotyczy odpadów wymagających opakowań)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nieoznaczone, bez możliwości ich identyfikacji (bez etykiet)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le gazow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plastikowe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śnice,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a szklana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komunalne należy dostarczyć na PSZOK posegregowane i niezanieczyszczone innymi odpad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powinny być przekazywane luzem oraz umieszczane w dedykowanych (opisanych) do danego rodzaju odpadu pojemnikach / kontenera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niebezpieczne należy przekazać pracownikowi obsługi PSZOK, który samodzielnie umieści je w odpowiednich pojemnika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odpady należy wysypywać z worków do właściwego, oznakowanego kontenera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odpady w postaci gałęzi i krzewów powinny być rozdrobnione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wymagające opakowania winny znajdować się w szczelnych (niecieknących, nieuszkodzonych) pojemnikach oraz być opatrzone informacją (etykietą) umożliwiającą identyfikację odpad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i inne odpady wielkogabarytowe dostarczone na PSZOK winny być opróżnione z zawartości oraz nie mogą zawierać innych odpadów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budowlane i rozbiórkowe należy dostarczyć selektywnie z podziałem na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 betonu i gruzu betonowego (niezanieczyszczone)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 gruzu ceglanego (niezanieczyszczone)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ceramiczne i elementy wyposażenia (sanitarne, armatura itp.)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e szkła (szyby okienne, lustra, luksfery itp.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y dostarczane do PSZOK mogą pochodzić wyłącznie z rowerów, motorowerów, wózków, motocykli oraz pojazdów o dopuszczalnej masie całkowitej do 3,5 tony, które nie są wykorzystywane do prowadzenia działalności gospodarczej. Jednorazowo można oddać maksymalnie 4 opony z jednej nieruchomośc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w postaci zużytego sprzętu elektrycznego i elektronicznego muszą być przekazywane kompletne (w całości)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bsługi PSZOK mają obowiązek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od osoby przekazującej odpady imienia i nazwiska oraz adresu nieruchomości, na której odpady zostały wytworzone w celu zweryfikowania możliwości bezpłatnego przekazania przez niego odpadów w oparciu o złożoną deklarację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 zgodności odpadów z wykazem odpadów wymienionych w § 4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a każdorazowego przyjęcia odpadów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enia dostarczanych odpadów problemowych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odpadów przez podmiot uprawniony w imieniu właściciela nieruchomości uzyskania upoważnienia informującego, od kogo pochodzą dostarczane odpady (załącznik do niniejszego Regulaminu). Formularz upoważnienia można uzyskać od pracownika obsługi PSZOK lub pobrać ze strony www.trzemeszno.pl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bsługi PSZOK mają prawo odmowy przyjęcia odpadów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, jeśli jest on dostarczony w sposób niezgodny z niniejszym Regulaminem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jeśli mogłoby to zagrażać zdrowiu lub życiu ludzi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ie – jeżeli stwierdzą, że dostarczone odpady mogą pochodzić z działalności gospodarczej i nie powstały w wyniku przebywania na nieruchomości ludzi:</w:t>
      </w:r>
    </w:p>
    <w:p>
      <w:pPr>
        <w:pStyle w:val="Standard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ostarczonych odpadów przekracza możliwości wytworzenia przez gospodarstwo domowe,</w:t>
      </w:r>
    </w:p>
    <w:p>
      <w:pPr>
        <w:pStyle w:val="Standard"/>
        <w:numPr>
          <w:ilvl w:val="2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wskazują źródło pochodzenia inne niż gospodarstwo domowe (np. chemikalia nietypowe dla prac domowych, odpady poprodukcyjne)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o pracy PSZOK można uzyskać:</w:t>
      </w:r>
    </w:p>
    <w:p>
      <w:pPr>
        <w:pStyle w:val="Standard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Trzemeszna, stanowisko ds utrzymania czystości i porządku w gminie ul. Gen. H. Dąbrowskiego 2 pok. nr 1, tel.: 61 415 43 06 w 26 lub 667 747 253.</w:t>
      </w:r>
    </w:p>
    <w:p>
      <w:pPr>
        <w:pStyle w:val="Standard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ZOK -  tel. 577022687</w:t>
      </w:r>
    </w:p>
    <w:p>
      <w:pPr>
        <w:pStyle w:val="Standard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: www.trzemeszno.pl/pszok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BURMISTRZ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 - / Krzysztof Dereziński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46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 Punktu Selektywnego Zbierania Odpadów Komunalnych (PSZOK).</w:t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zaje odpadów komunalnych dostarczone do PSZOK</w:t>
      </w:r>
    </w:p>
    <w:p>
      <w:pPr>
        <w:pStyle w:val="Standard"/>
        <w:tabs>
          <w:tab w:val="clear" w:pos="709"/>
          <w:tab w:val="left" w:pos="4803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69213390"/>
      <w:bookmarkStart w:id="1" w:name="_Hlk69213390"/>
      <w:bookmarkEnd w:id="1"/>
    </w:p>
    <w:tbl>
      <w:tblPr>
        <w:tblW w:w="89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8"/>
        <w:gridCol w:w="73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, 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, 宋体"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, 宋体" w:cs="Arial" w:ascii="Arial" w:hAnsi="Arial"/>
                <w:b/>
                <w:bCs/>
                <w:sz w:val="18"/>
                <w:szCs w:val="18"/>
              </w:rPr>
              <w:t>Rodzaj odpadów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pakowania z papieru i tektury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pakowania z tworzyw sztucznych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 01 03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pakowania z drewna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 01 05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pakowania wielomateriałowe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 01 06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Zmieszane odpady opakowaniowe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pakowania ze szkła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7 01 01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dpady betonu oraz gruz betonowy z rozbiórek i remontów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7 01 02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Gruz ceglany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7 01 07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1 11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Tekstylia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1 39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Tworzywa sztuczn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1 99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Inne nie wymienione frakcje zbierane w sposób selektywny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dpady ulegające biodegradacji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Niesegregowane (zmieszane) odpady komunalne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jc w:val="center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20 03 99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ind w:right="25" w:hanging="0"/>
              <w:textAlignment w:val="auto"/>
              <w:rPr>
                <w:rFonts w:ascii="Arial" w:hAnsi="Arial" w:eastAsia="SimSun, 宋体" w:cs="Arial"/>
                <w:sz w:val="18"/>
                <w:szCs w:val="18"/>
              </w:rPr>
            </w:pPr>
            <w:r>
              <w:rPr>
                <w:rFonts w:eastAsia="SimSun, 宋体" w:cs="Arial" w:ascii="Arial" w:hAnsi="Arial"/>
                <w:sz w:val="18"/>
                <w:szCs w:val="18"/>
              </w:rPr>
              <w:t>Odpady komunalne niewymienione w innych podgrupach</w:t>
            </w:r>
          </w:p>
        </w:tc>
      </w:tr>
    </w:tbl>
    <w:p>
      <w:pPr>
        <w:pStyle w:val="Standard"/>
        <w:tabs>
          <w:tab w:val="clear" w:pos="709"/>
          <w:tab w:val="left" w:pos="4803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dmiot zagospodarowujący w/w odpady komunalne- URBIS Sp. z o.o. ul. Chrobrego 24/25: instalacja komunalna ZZO Lulkowo dla odpadów   wymienionych w poniższej tabeli:</w:t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794" w:leader="none"/>
        </w:tabs>
        <w:spacing w:lineRule="auto" w:line="360"/>
        <w:ind w:left="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3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08"/>
        <w:gridCol w:w="7357"/>
      </w:tblGrid>
      <w:tr>
        <w:trPr>
          <w:trHeight w:val="3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dzaj odpadów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10*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awierające pozostałości substancji niebezpiecznych lub nimi zanieczyszczone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opony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alkaliczne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 inne niż wymienione w 20 01 3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40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e</w:t>
            </w:r>
          </w:p>
        </w:tc>
      </w:tr>
    </w:tbl>
    <w:p>
      <w:pPr>
        <w:pStyle w:val="Standard"/>
        <w:tabs>
          <w:tab w:val="clear" w:pos="709"/>
          <w:tab w:val="left" w:pos="4794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Podmiot zagospodarowujący w/w odpady komunalne - Urząd Miejski Trzemeszna, ul. Dąbrowskiego 2, 62-240 Trzemeszno dla odpadów    wymienionych w poniższej tabeli</w:t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Regulaminu Punktu Selektywnego Zbierania Odpadów Komunalnych (PSZOK).</w:t>
      </w:r>
    </w:p>
    <w:p>
      <w:pPr>
        <w:pStyle w:val="Standard"/>
        <w:tabs>
          <w:tab w:val="clear" w:pos="709"/>
          <w:tab w:val="left" w:pos="46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zaje pojemników i kontenerów</w:t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raz miejsca przewidziane do magazynowania odpadów na PSZOK</w:t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zlokalizowane na terenie PSZOK (własność Gminy Trzemeszno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zużyte świetlówki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akumulatory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zużyte baterie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44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/kontenery do ustawienia na terenie PSZOK (wyposażenie w zakresie prowadzącego PSZOK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kalia i opakowania po chemikaliach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ble i inne odpady wielkogabarytowe - kontener 6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ady zielone i inne odpady ulegające biodegradacji - kontener 6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ady budowlane i rozbiórkowe stanowiące odpady komunalne - kontener 6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kstylia - pojemnik 1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1100 l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pier i tektura - pojemnik 1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1100 l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tale - pojemnik 0,24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240l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akowania wielomateriałowe - pojemnik  0,24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240l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worzywa sztuczne - pojemnik 1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1100 l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i odpady opakowaniowe ze szkła -  pojemnik 1,1 m3 (1100 l)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gły, strzykawki itp. - pojemnik 0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110l)</w:t>
      </w:r>
    </w:p>
    <w:p>
      <w:pPr>
        <w:pStyle w:val="Standard"/>
        <w:tabs>
          <w:tab w:val="clear" w:pos="709"/>
          <w:tab w:val="left" w:pos="5217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6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111" w:leader="none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56" w:before="0" w:after="136"/>
        <w:ind w:right="5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 w:val="20"/>
          <w:szCs w:val="22"/>
          <w:lang w:eastAsia="pl-PL" w:bidi="ar-SA"/>
        </w:rPr>
        <w:t xml:space="preserve">Załącznik nr 3 d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Regulaminu</w:t>
      </w:r>
      <w:r>
        <w:rPr>
          <w:rFonts w:eastAsia="Times New Roman" w:cs="Arial" w:ascii="Arial" w:hAnsi="Arial"/>
          <w:color w:val="000000"/>
          <w:kern w:val="0"/>
          <w:sz w:val="20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Punktu Selektywnego Zbierania Odpadów Komunalnych (PSZOK) </w:t>
      </w:r>
    </w:p>
    <w:p>
      <w:pPr>
        <w:pStyle w:val="Normal"/>
        <w:widowControl/>
        <w:suppressAutoHyphens w:val="false"/>
        <w:spacing w:lineRule="auto" w:line="256" w:before="0" w:after="3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3735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A"/>
          <w:kern w:val="0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b/>
          <w:color w:val="00000A"/>
          <w:kern w:val="0"/>
          <w:szCs w:val="22"/>
          <w:lang w:eastAsia="pl-PL" w:bidi="ar-SA"/>
        </w:rPr>
        <w:t xml:space="preserve">UPOWAŻNIENIE </w:t>
      </w:r>
    </w:p>
    <w:p>
      <w:pPr>
        <w:pStyle w:val="Normal"/>
        <w:widowControl/>
        <w:suppressAutoHyphens w:val="false"/>
        <w:spacing w:lineRule="auto" w:line="256" w:before="0" w:after="17"/>
        <w:ind w:left="58" w:hanging="0"/>
        <w:jc w:val="center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5"/>
        <w:ind w:left="353" w:right="15" w:hanging="8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Ja, niżej podpisany: ……………………………………………………………………….…… </w:t>
      </w:r>
    </w:p>
    <w:p>
      <w:pPr>
        <w:pStyle w:val="Normal"/>
        <w:widowControl/>
        <w:suppressAutoHyphens w:val="false"/>
        <w:spacing w:lineRule="auto" w:line="256" w:before="0" w:after="22"/>
        <w:ind w:left="360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520" w:before="0" w:after="5"/>
        <w:ind w:left="353" w:right="15" w:hanging="8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zamieszkały w ….…………………………………………………………………………. …..…………………………………….……… 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spacing w:lineRule="auto" w:line="256"/>
        <w:ind w:left="355" w:hanging="10"/>
        <w:jc w:val="center"/>
        <w:textAlignment w:val="auto"/>
        <w:rPr>
          <w:rFonts w:ascii="Arial" w:hAnsi="Arial" w:eastAsia="Times New Roman" w:cs="Arial"/>
          <w:color w:val="00000A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8"/>
          <w:szCs w:val="28"/>
          <w:lang w:eastAsia="pl-PL" w:bidi="ar-SA"/>
        </w:rPr>
        <w:t>UPOWAŻNIAM</w:t>
      </w:r>
    </w:p>
    <w:p>
      <w:pPr>
        <w:pStyle w:val="Normal"/>
        <w:widowControl/>
        <w:suppressAutoHyphens w:val="false"/>
        <w:spacing w:lineRule="auto" w:line="256" w:before="0" w:after="20"/>
        <w:ind w:left="360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91" w:before="0" w:after="5"/>
        <w:ind w:left="353" w:right="15" w:hanging="8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Imię, nazwisko/nazwa firmy: ……………………………………………………………….…. zamieszkały w/adres firmy:   ………………………………………………………..……….… przy ul. ………………………………………………………….. numer rejestracyjny pojazdu: ……………………………..…….…………………….…………… </w:t>
      </w:r>
    </w:p>
    <w:p>
      <w:pPr>
        <w:pStyle w:val="Normal"/>
        <w:widowControl/>
        <w:suppressAutoHyphens w:val="false"/>
        <w:spacing w:lineRule="auto" w:line="357" w:before="0" w:after="45"/>
        <w:ind w:left="353" w:right="15" w:hanging="8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do oddania w Punkcie Selektywnej Zbiórki Odpadów Komunalnych w Trzemesznie, odpadów wytworzonych na nieruchomości zlokalizowanej w Trzemesznie. ………………………………………………………………………..……… </w:t>
      </w:r>
    </w:p>
    <w:p>
      <w:pPr>
        <w:pStyle w:val="Normal"/>
        <w:widowControl/>
        <w:suppressAutoHyphens w:val="false"/>
        <w:spacing w:lineRule="auto" w:line="256" w:before="0" w:after="154"/>
        <w:ind w:left="358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(adres wytworzonych odpadów na  danej nieruchomości)</w:t>
      </w:r>
    </w:p>
    <w:p>
      <w:pPr>
        <w:pStyle w:val="Normal"/>
        <w:widowControl/>
        <w:suppressAutoHyphens w:val="false"/>
        <w:spacing w:lineRule="auto" w:line="256" w:before="0" w:after="154"/>
        <w:ind w:left="358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54"/>
        <w:ind w:left="358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5"/>
        <w:ind w:left="353" w:right="15" w:hanging="8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……………………………………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..……          ………………………..………………… </w:t>
      </w:r>
    </w:p>
    <w:p>
      <w:pPr>
        <w:pStyle w:val="Normal"/>
        <w:widowControl/>
        <w:tabs>
          <w:tab w:val="clear" w:pos="709"/>
          <w:tab w:val="center" w:pos="2350" w:leader="none"/>
          <w:tab w:val="center" w:pos="6914" w:leader="none"/>
        </w:tabs>
        <w:suppressAutoHyphens w:val="false"/>
        <w:spacing w:lineRule="auto" w:line="264" w:before="0" w:after="5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ab/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(data i czytelny podpis upoważniającego) </w:t>
        <w:tab/>
        <w:t xml:space="preserve">(data i czytelny podpis transportującego) </w:t>
      </w:r>
    </w:p>
    <w:p>
      <w:pPr>
        <w:pStyle w:val="Normal"/>
        <w:widowControl/>
        <w:suppressAutoHyphens w:val="false"/>
        <w:spacing w:lineRule="auto" w:line="256" w:before="0" w:after="25"/>
        <w:ind w:left="360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355" w:hanging="1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A"/>
          <w:kern w:val="0"/>
          <w:szCs w:val="22"/>
          <w:lang w:eastAsia="pl-PL" w:bidi="ar-SA"/>
        </w:rPr>
        <w:t xml:space="preserve">OŚWIADCZENIE </w:t>
      </w:r>
    </w:p>
    <w:p>
      <w:pPr>
        <w:pStyle w:val="Normal"/>
        <w:widowControl/>
        <w:suppressAutoHyphens w:val="false"/>
        <w:spacing w:lineRule="auto" w:line="252"/>
        <w:ind w:left="360" w:hanging="0"/>
        <w:jc w:val="both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A"/>
          <w:kern w:val="0"/>
          <w:szCs w:val="22"/>
          <w:lang w:eastAsia="pl-PL" w:bidi="ar-SA"/>
        </w:rPr>
        <w:t xml:space="preserve">Oświadczam, że wyrażam zgodę na przetwarzanie moich danych osobowych wyłącznie dla realizacji celów systemu zbierania odpadów komunalnych od właścicieli nieruchomości i udostępniania ich innym podmiotom wyłącznie w celu potwierdzenia miejsca zamieszkania osób przywożących odpady do PSZOK, oraz pochodzenia dostarczonych odpadów.  </w:t>
      </w:r>
    </w:p>
    <w:p>
      <w:pPr>
        <w:pStyle w:val="Normal"/>
        <w:widowControl/>
        <w:suppressAutoHyphens w:val="false"/>
        <w:spacing w:lineRule="auto" w:line="256"/>
        <w:ind w:left="360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ab/>
        <w:t xml:space="preserve"> </w:t>
        <w:tab/>
        <w:t xml:space="preserve"> </w:t>
        <w:tab/>
        <w:t xml:space="preserve">       </w:t>
      </w:r>
    </w:p>
    <w:p>
      <w:pPr>
        <w:pStyle w:val="Normal"/>
        <w:widowControl/>
        <w:suppressAutoHyphens w:val="false"/>
        <w:spacing w:lineRule="auto" w:line="256" w:before="0" w:after="20"/>
        <w:ind w:left="360" w:hanging="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5"/>
        <w:ind w:left="2841" w:right="15" w:hanging="8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      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>…………………………………………………………………</w:t>
      </w: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359" w:leader="none"/>
        </w:tabs>
        <w:suppressAutoHyphens w:val="false"/>
        <w:spacing w:lineRule="auto" w:line="264" w:before="0" w:after="290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A"/>
          <w:kern w:val="0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A"/>
          <w:kern w:val="0"/>
          <w:szCs w:val="22"/>
          <w:lang w:eastAsia="pl-PL" w:bidi="ar-S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rFonts w:eastAsia="Times New Roman" w:cs="Arial" w:ascii="Arial" w:hAnsi="Arial"/>
          <w:color w:val="00000A"/>
          <w:kern w:val="0"/>
          <w:szCs w:val="22"/>
          <w:lang w:eastAsia="pl-PL" w:bidi="ar-SA"/>
        </w:rPr>
        <w:t xml:space="preserve">(data i czytelny podpis upoważniającego)  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Times New Roman" w:cs="Arial"/>
          <w:color w:val="00000A"/>
          <w:kern w:val="0"/>
          <w:szCs w:val="22"/>
          <w:lang w:eastAsia="pl-PL" w:bidi="ar-SA"/>
        </w:rPr>
      </w:pPr>
      <w:r>
        <w:rPr>
          <w:rFonts w:eastAsia="Arial" w:cs="Arial" w:ascii="Arial" w:hAnsi="Arial"/>
          <w:color w:val="00000A"/>
          <w:kern w:val="0"/>
          <w:szCs w:val="22"/>
          <w:lang w:eastAsia="pl-PL" w:bidi="ar-SA"/>
        </w:rPr>
        <w:t xml:space="preserve"> </w:t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eastAsia="Times New Roman" w:cs="Arial"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500" w:leader="none"/>
        </w:tabs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eastAsia="SimSun;???|||||||||||||?||||||||||||?|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eastAsia="SimSun;???|||||||||||||?||||||||||||?|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?|||||||||||||?||||||||||||?|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z2">
    <w:name w:val="WW8Num1z2"/>
    <w:qFormat/>
    <w:rPr>
      <w:rFonts w:ascii="StarSymbol;Segoe UI Symbol" w:hAnsi="StarSymbol;Segoe UI Symbol" w:eastAsia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2z2">
    <w:name w:val="WW8Num2z2"/>
    <w:qFormat/>
    <w:rPr>
      <w:rFonts w:ascii="StarSymbol;Segoe UI Symbol" w:hAnsi="StarSymbol;Segoe UI Symbol" w:eastAsia="OpenSymbol" w:cs="OpenSymbol"/>
    </w:rPr>
  </w:style>
  <w:style w:type="character" w:styleId="WW8Num3z0">
    <w:name w:val="WW8Num3z0"/>
    <w:qFormat/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4z2">
    <w:name w:val="WW8Num4z2"/>
    <w:qFormat/>
    <w:rPr>
      <w:rFonts w:ascii="StarSymbol;Segoe UI Symbol" w:hAnsi="StarSymbol;Segoe UI Symbol" w:eastAsia="OpenSymbol" w:cs="OpenSymbol"/>
    </w:rPr>
  </w:style>
  <w:style w:type="character" w:styleId="WW8Num5z0">
    <w:name w:val="WW8Num5z0"/>
    <w:qFormat/>
    <w:rPr>
      <w:rFonts w:ascii="Times New Roman" w:hAnsi="Times New Roman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6z2">
    <w:name w:val="WW8Num6z2"/>
    <w:qFormat/>
    <w:rPr>
      <w:rFonts w:ascii="StarSymbol;Segoe UI Symbol" w:hAnsi="StarSymbol;Segoe UI Symbol" w:eastAsia="OpenSymbol" w:cs="OpenSymbol"/>
    </w:rPr>
  </w:style>
  <w:style w:type="character" w:styleId="WW8Num8z0">
    <w:name w:val="WW8Num8z0"/>
    <w:qFormat/>
    <w:rPr>
      <w:rFonts w:eastAsia="TimesNewRomanPSMT" w:cs="Times New Roman"/>
      <w:sz w:val="22"/>
      <w:szCs w:val="22"/>
      <w:lang w:val="pl-PL"/>
    </w:rPr>
  </w:style>
  <w:style w:type="character" w:styleId="WW8Num9z0">
    <w:name w:val="WW8Num9z0"/>
    <w:qFormat/>
    <w:rPr>
      <w:rFonts w:eastAsia="TimesNewRomanPSMT" w:cs="Times New Roman"/>
      <w:sz w:val="22"/>
      <w:szCs w:val="22"/>
      <w:lang w:val="pl-PL"/>
    </w:rPr>
  </w:style>
  <w:style w:type="character" w:styleId="WW8Num9z1">
    <w:name w:val="WW8Num9z1"/>
    <w:qFormat/>
    <w:rPr>
      <w:i/>
      <w:iCs/>
    </w:rPr>
  </w:style>
  <w:style w:type="character" w:styleId="WW8Num10z0">
    <w:name w:val="WW8Num10z0"/>
    <w:qFormat/>
    <w:rPr>
      <w:rFonts w:cs="Arial"/>
      <w:sz w:val="22"/>
      <w:szCs w:val="22"/>
      <w:lang w:val="pl-PL"/>
    </w:rPr>
  </w:style>
  <w:style w:type="character" w:styleId="WW8Num10z2">
    <w:name w:val="WW8Num10z2"/>
    <w:qFormat/>
    <w:rPr>
      <w:rFonts w:cs="Arial"/>
      <w:sz w:val="21"/>
      <w:szCs w:val="21"/>
    </w:rPr>
  </w:style>
  <w:style w:type="character" w:styleId="WW8Num11z0">
    <w:name w:val="WW8Num11z0"/>
    <w:qFormat/>
    <w:rPr>
      <w:rFonts w:cs="Arial"/>
      <w:sz w:val="21"/>
      <w:szCs w:val="21"/>
    </w:rPr>
  </w:style>
  <w:style w:type="character" w:styleId="WW8Num12z0">
    <w:name w:val="WW8Num12z0"/>
    <w:qFormat/>
    <w:rPr>
      <w:rFonts w:eastAsia="TimesNewRomanPSMT" w:cs="Times New Roman"/>
      <w:sz w:val="22"/>
      <w:szCs w:val="22"/>
      <w:lang w:val="pl-PL"/>
    </w:rPr>
  </w:style>
  <w:style w:type="character" w:styleId="WW8Num12z2">
    <w:name w:val="WW8Num12z2"/>
    <w:qFormat/>
    <w:rPr>
      <w:rFonts w:cs="Arial"/>
      <w:sz w:val="21"/>
      <w:szCs w:val="21"/>
    </w:rPr>
  </w:style>
  <w:style w:type="character" w:styleId="WW8Num13z0">
    <w:name w:val="WW8Num13z0"/>
    <w:qFormat/>
    <w:rPr>
      <w:b/>
      <w:bCs/>
      <w:sz w:val="21"/>
      <w:szCs w:val="21"/>
    </w:rPr>
  </w:style>
  <w:style w:type="character" w:styleId="WW8Num14z0">
    <w:name w:val="WW8Num14z0"/>
    <w:qFormat/>
    <w:rPr>
      <w:b/>
      <w:bCs/>
      <w:sz w:val="21"/>
      <w:szCs w:val="21"/>
    </w:rPr>
  </w:style>
  <w:style w:type="character" w:styleId="WW8Num15z0">
    <w:name w:val="WW8Num15z0"/>
    <w:qFormat/>
    <w:rPr>
      <w:rFonts w:ascii="Times New Roman" w:hAnsi="Times New Roman" w:eastAsia="SimSun;???|||||||||||||?||||||||||||?|" w:cs="Times New Roman"/>
      <w:b w:val="false"/>
      <w:bCs w:val="false"/>
      <w:sz w:val="21"/>
      <w:szCs w:val="21"/>
    </w:rPr>
  </w:style>
  <w:style w:type="character" w:styleId="WW8Num15z2">
    <w:name w:val="WW8Num15z2"/>
    <w:qFormat/>
    <w:rPr>
      <w:rFonts w:ascii="StarSymbol;Segoe UI Symbol" w:hAnsi="StarSymbol;Segoe UI Symbol" w:eastAsia="OpenSymbol" w:cs="OpenSymbol"/>
    </w:rPr>
  </w:style>
  <w:style w:type="character" w:styleId="WW8Num16z0">
    <w:name w:val="WW8Num16z0"/>
    <w:qFormat/>
    <w:rPr>
      <w:rFonts w:eastAsia="TimesNewRomanPSMT" w:cs="Times New Roman"/>
      <w:b w:val="false"/>
      <w:color w:val="000000"/>
      <w:sz w:val="21"/>
    </w:rPr>
  </w:style>
  <w:style w:type="character" w:styleId="WW8Num18z0">
    <w:name w:val="WW8Num18z0"/>
    <w:qFormat/>
    <w:rPr>
      <w:rFonts w:cs="Arial"/>
      <w:sz w:val="22"/>
      <w:szCs w:val="22"/>
      <w:lang w:val="pl-PL"/>
    </w:rPr>
  </w:style>
  <w:style w:type="character" w:styleId="WW8Num18z2">
    <w:name w:val="WW8Num18z2"/>
    <w:qFormat/>
    <w:rPr>
      <w:rFonts w:cs="Arial"/>
      <w:sz w:val="21"/>
      <w:szCs w:val="21"/>
    </w:rPr>
  </w:style>
  <w:style w:type="character" w:styleId="WW8Num19z0">
    <w:name w:val="WW8Num19z0"/>
    <w:qFormat/>
    <w:rPr>
      <w:b/>
      <w:bCs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21z2">
    <w:name w:val="WW8Num21z2"/>
    <w:qFormat/>
    <w:rPr>
      <w:rFonts w:ascii="StarSymbol;Segoe UI Symbol" w:hAnsi="StarSymbol;Segoe UI Symbol" w:eastAsia="OpenSymbol" w:cs="Open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22z2">
    <w:name w:val="WW8Num22z2"/>
    <w:qFormat/>
    <w:rPr>
      <w:rFonts w:ascii="StarSymbol;Segoe UI Symbol" w:hAnsi="StarSymbol;Segoe UI Symbol" w:eastAsia="OpenSymbol" w:cs="Open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24z0">
    <w:name w:val="WW8Num24z0"/>
    <w:qFormat/>
    <w:rPr>
      <w:rFonts w:ascii="Times New Roman" w:hAnsi="Times New Roman" w:eastAsia="OpenSymbol" w:cs="OpenSymbol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6z0">
    <w:name w:val="WW8Num26z0"/>
    <w:qFormat/>
    <w:rPr>
      <w:rFonts w:cs="Arial"/>
      <w:sz w:val="21"/>
      <w:szCs w:val="21"/>
    </w:rPr>
  </w:style>
  <w:style w:type="character" w:styleId="WW8Num28z0">
    <w:name w:val="WW8Num28z0"/>
    <w:qFormat/>
    <w:rPr>
      <w:b/>
      <w:bCs/>
      <w:sz w:val="21"/>
      <w:szCs w:val="21"/>
    </w:rPr>
  </w:style>
  <w:style w:type="character" w:styleId="WW8Num30z0">
    <w:name w:val="WW8Num30z0"/>
    <w:qFormat/>
    <w:rPr>
      <w:b/>
      <w:bCs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32z2">
    <w:name w:val="WW8Num32z2"/>
    <w:qFormat/>
    <w:rPr>
      <w:rFonts w:ascii="StarSymbol;Segoe UI Symbol" w:hAnsi="StarSymbol;Segoe UI Symbol" w:eastAsia="OpenSymbol" w:cs="OpenSymbol"/>
    </w:rPr>
  </w:style>
  <w:style w:type="character" w:styleId="WW8Num34z0">
    <w:name w:val="WW8Num34z0"/>
    <w:qFormat/>
    <w:rPr>
      <w:rFonts w:eastAsia="TimesNewRomanPSMT" w:cs="Times New Roman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Domylnaczcionkaakapitu1">
    <w:name w:val="Domyślna czcionka akapitu1"/>
    <w:qFormat/>
    <w:rPr/>
  </w:style>
  <w:style w:type="character" w:styleId="Example">
    <w:name w:val="Example"/>
    <w:qFormat/>
    <w:rPr>
      <w:rFonts w:ascii="Courier New" w:hAnsi="Courier New" w:eastAsia="NSimSu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?|||||||||||||?||||||||||||?|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00000A"/>
      <w:kern w:val="2"/>
      <w:sz w:val="24"/>
      <w:szCs w:val="22"/>
      <w:lang w:val="en-US" w:bidi="ar-SA" w:eastAsia="zh-CN"/>
    </w:rPr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Standard"/>
    <w:pPr>
      <w:suppressAutoHyphens w:val="true"/>
    </w:pPr>
    <w:rPr>
      <w:sz w:val="20"/>
      <w:szCs w:val="1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7:00Z</dcterms:created>
  <dc:creator>Krzysztof Tomczak</dc:creator>
  <dc:description/>
  <cp:keywords/>
  <dc:language>en-US</dc:language>
  <cp:lastModifiedBy>Monika MK. Krawczak</cp:lastModifiedBy>
  <cp:lastPrinted>2021-04-14T08:40:00Z</cp:lastPrinted>
  <dcterms:modified xsi:type="dcterms:W3CDTF">2021-05-25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