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(firma)/imię nazwisko……………………………………………………………………….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….…</w:t>
      </w:r>
      <w:r>
        <w:rPr>
          <w:rFonts w:cs="Calibri" w:ascii="Calibri" w:hAnsi="Calibri"/>
          <w:sz w:val="24"/>
          <w:szCs w:val="24"/>
          <w:lang w:val="pl-PL"/>
        </w:rPr>
        <w:t>……………</w:t>
      </w:r>
      <w:r>
        <w:rPr>
          <w:rFonts w:cs="Calibri" w:ascii="Calibri" w:hAnsi="Calibri"/>
          <w:sz w:val="24"/>
          <w:szCs w:val="24"/>
        </w:rPr>
        <w:t>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</w:t>
      </w:r>
      <w:r>
        <w:rPr>
          <w:rFonts w:cs="Calibri" w:ascii="Calibri" w:hAnsi="Calibri"/>
          <w:sz w:val="24"/>
          <w:szCs w:val="24"/>
          <w:lang w:val="pl-PL"/>
        </w:rPr>
        <w:t>...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  <w:lang w:val="pl-PL"/>
        </w:rPr>
        <w:t>..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 Nr REGON ………………..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Nawiązując do ogłoszenia o przetargu nieograniczonym na </w:t>
      </w:r>
      <w:r>
        <w:rPr>
          <w:rFonts w:cs="Calibri" w:ascii="Calibri" w:hAnsi="Calibri"/>
          <w:b/>
        </w:rPr>
        <w:t>sukcesywne zakupy i dostawa artykułów biurowych i drobnego wyposażenia biuroweg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  <w:u w:val="single"/>
        </w:rPr>
        <w:t>wykonanie przedmiotu zamówienia</w:t>
      </w:r>
      <w:r>
        <w:rPr>
          <w:rFonts w:cs="Calibri" w:ascii="Calibri" w:hAnsi="Calibri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wartość netto: 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VAT: .................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brutto: 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50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085"/>
        <w:gridCol w:w="1000"/>
        <w:gridCol w:w="840"/>
        <w:gridCol w:w="1280"/>
        <w:gridCol w:w="1260"/>
        <w:gridCol w:w="960"/>
        <w:gridCol w:w="1440"/>
        <w:gridCol w:w="1180"/>
        <w:gridCol w:w="1480"/>
      </w:tblGrid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Nazwa towaru / asortyment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. m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ducent / Model produkt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aj pochodzenia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kol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.1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UM OFERTOWY, NA 40 KOSZULEK FORMATU A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RAMENT DO PIÓRA WIECZNEGO, 30 ML, KOLOR NIEBIESKOCZAR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IA ALKALINE POWER, AA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IA ALKALINE POWER, A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IA CR 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IA CR 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IA CR 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IA CR 2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IA 6F22 9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IA CR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TERIA A23 12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NDOWNICA PASKOWA, JEDNORAZOWO DZIURKUJE 20 KARTEK,  OPRAWIA JEDNORAZOWO 200 KARTEK, NA GRZBIETY PASKOWE Z 4 OTWORAMI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K BIUROWY, FORMAT A 4, 50 KARTEK, KLEJONY, W KRATK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K PAPIEROWY DO FLIPCHARTÓW, GŁADKI, MINIMUM 40 KAR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K SZKOLNY A4 / 100 KARTEK . SPIRALA U GÓRY . W KRATK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K SZKOLNY A5 / 100 KARTEK . SPIRALA U GÓRY . W KRATK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LOK SZKOLNY, FORMAT A 5, 50 KARTEK, KLEJONY, W KRATK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OK TECHNICZNY, FORMAT A 4, BIAŁY, 10 KARTEK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NKOPIS KREŚLARSKI, DO KREŚLENIA NA PAPIERZE, BRYSTOLU I KALCE, KOLOR CZARNY LUB NIEBIESKI O GRUBOŚCIACH LINII: 0,1, 0,2, 0,3, 0,5, 0,8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ENKOPIS, GRUBOŚĆ LINII 0,4 MM, RÓŻNE KOLOR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FRY 2 CM, FORMAT A-4 W OPAKOWANIU PO 10 SZ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YFRY O WYSOKOŚCI 1 CM, NA ARKUSZU A 4 LUB W 6 MAŁYCH ARKUSZACH O WYMIARACH: 9 X 12,5 CM, RÓŻNE KOLO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AUTOMATYCZNY, 0,32 MM, KOLOR CZARNY LUB NIEBIES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AUTOMATYCZNY, KOLOR DO WYBORU: CZARNY, NIEBIESKI CZERWO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PIS Z PODSTAWKĄ NA SPRĘŻYNCE, LEŻĄCY, Z PRZYLEPC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ŻELOWY, ZE ZDEJMOWANĄ SKUWKĄ, NIEBIESKI, GRUBOŚĆ LINII 0,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, ZE ZDEJMOWANĄ SKUWKĄ, 0,50 MM, NIEBIES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RUK WZ WYDANIE MATERIAŁÓW NA ZEWNĄTRZ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NNIK BUDOWY 14 STRONICOWY, 28 KARTKOWY, SAMOKOPIUJĄ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NNIK BUDOWY, FORMAT A 4, MINIMUM 60 KARTEK, SAMOKIOPIUJĄ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URKACZ BIUROWY, METALOWY, Z PROWADNICĄ UŁATWIAJĄCĄ DZIURKOWANIE KARTEK O RÓŻNYCH FORMATACH, DO 65 KAR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KACZ, DZIURKUJĄCY DO 30 KAR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IERKA, WYMIARY: 60 X 21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A SAMOPRZYLEPNA, WYMIARY: 38 X 2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A SAMOPRZYLEPNA, WYMIARY: 48,5 X 1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A SAMOPRZYLEPNA, UNIWERSALNA, BIAŁA, ROZM. 210x297 mm (A4), 100 SZT W OP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SAMOPRZYLEPNE PAPIEROWE - LASER 105X48 (100 ARKUSZY A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SAMOPRZYLEPNE PAPIEROWE - LASER 105X35 (100 ARKUSZY A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UNIWERSALNE, TRWAŁE, WYMIARY: 105 X 148 MM, 100 ARKUSZY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UNIWERSALNE, TRWAŁE, WYMIARY: 105 X 74 MM, 100 ETYKIET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UNIWERSALNE, TRWAŁE, WYMIARY: 210 X 148 MM, 100 ARKUSZY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WSUWANE NA GRZBIET SEGREGATORA, SZEROKOŚĆ 5 CM, MIN. 20 SZTUK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WSUWANE NA GRZBIET SEGREGATORA, SZEROKOŚĆ 7 CM, MIN. 20 SZTUK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IA STRETCH, SZER 50 CM/2,5KG, CZARNA LUB TRANSPARENT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TYKUŁA, FORMAT A4, 630 G, POJEMNOŚĆ DO 500 KAR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MASTRY BIUROWE, 6 SZT. W OPAKOWANIU - ETU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IPCHART O WYM. 100X70 CM, NA TRÓJNOGU, SUCHOŚCIERALNY MAGNETYCZNY, Z MOŻLIWOŚCIĄ DOPIĘCIA KAR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LIA DO BINDOWNICY, FORMAT A 4, BEZBARWNA, 150 MIC, 100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IA DO LAMINOWANIA, FORMAT A 3, 100 MIC, 100 SZTUK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IA DO LAMINOWANIA, FORMAT A 4, 80 MIC, 100 SZTUK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IA SAMOPRZYLEPNA DO DRUKAREK LASEROWYCH I KOPIAREK; GRUBOŚĆ - 50 MIKROMETRÓW; WYMIAR - A4; KOLOR- SREBRNY; TYP- MATOWY; ILOŚĆ ARKUSZY W OPAKOWANIU- 10 SZ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ĄBKA DO CZYSZCZENIA DOKUMENTACJI, WIELOKROTNEGO UŻYTKU, PT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ĄBKA MAGNETYCZNA DO TABLIC SUCHOŚCIERALNY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LOTYNA, A3, Z AUTOMATYCZNYM DOCISKIEM PAPIERU, STANDARDOWE SZABLONY FORMATÓW NA BLACIE, JEDNORAZOWE CIĘCIE DO 12 KARTEK PAPIERU 70 G, DŁUGOŚĆ CIĘCIA 420 MM, WYMIAR BLATU 460 X 38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IT - WKŁAD DO OŁÓWKÓW AUTOMATYCZNYCH, GRUBOŚĆ 0,5 MM, RODZAJ: H, B, HB, 2H, 2B, 10 -12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IT - WKŁAD DO OŁÓWKÓW AUTOMATYCZNYCH, GRUBOŚĆ 0,7 MM, RODZAJ: H, B, HB, 10 -12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BIETY DO BINDOWNICY, PLASTIKOWE, ROZMIAR 8 MM, 100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BIETY DO BINDOWNICY, PLASTIKOWE, ROZMIAR 10 MM, 100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BIETY DO BINDOWNICY, PLASTIKOWE, ROZMIAR 12,5 MM, 100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BIETY DO BINDOWNICY, PLASTIKOWE, ROZMIAR 16 MM, 100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BIETY DO BINDOWNICY, PLASTIKOWE, ROZMIAR 19 MM, 100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ZBIETY DO BINDOWNICY, PLASTIKOWE, ROZMIAR 28,5 MM, 50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BIETY PASKOWE, PASUJĄCE DO BINDOWNICY PASKOWEJ Z POZ. 12, 50 SZTUK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BIETY WSUWANE, PLASTIKOWE, 10 MM, FORMAT A 4, RÓŻNE KOLORY, 50 SZT W OP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BIETY WSUWANE, PLASTIKOWE, 15 MM, FORMAT A 4, RÓŻNE KOLORY, 50 SZT W OP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MKA DO MAZANIA PENTEL ZEH, WYMIARY:  35 X 16 X 11,5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UMKA DO OŁÓWKA I ATRAMENTU, BIAŁO - NIEBIES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MKA KREŚLARSKA, DO WYMAZYWANIA LINII WYKONANYCH OŁÓWKIEM (POLIMER / GRAFIT) NA WSZYSTKICH NOŚNIKACH RYSUNKÓW, NIE MOŻE ZAWIERAĆ DODATKÓW ŚCIERNY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MKI RECEPTURKI, ŚREDNICA 100 MM, 100 G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MKI RECEPTURKI, ŚREDNICA 80 MM, 100 G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DER DO IDENTYFIKATORA TYP "K" , PRZEZROCZYSTY, Z TWORZYWA TYPU PLEXI, MAX WYMIAR DOKUMENTU TO 88mm x 53,8 mm, 50 SZT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YFIKATORY WYMIENNE DO TECZEK ZAWIESZANYCH ESSELTE, OPAKOWANIE 25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KA OŁÓWKOWA PRZEBITKOWA, NIEBIESKA LUB FIOLETOWA, STANDARDOWA FORMAT A4, OPAKOWANIE 10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KULATOR, POJEMNOŚĆ WYŚWIETLACZA 12 ZNAKÓW, KLAWISZ Z PODWÓJNYM ZEREM, DUŻY WYŚWIETLACZ, KLAWISZ COFANIA, PODWÓJNA PAMIĘĆ, PLASTIKOWE KLAWISZ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KULATOR, POJEMNOŚĆ WYŚWIETLACZA 12 ZNAKÓW, KLAWISZ Z PODWÓJNYM ZEREM, ZASILANIE SŁONECZNO - BATERYJ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ECZKI SAMOPRZYLEPNE DUŻE, FORMAT OKOŁO 125 X 76 MM, BLOCZEK 100 KAR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ECZKI SAMOPRZYLEPNE ŚREDNIE, FORMAT OKOŁO 75 X 75 MM, BLOCZEK 100 KAR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ECZKI SAMOPRZYLEPNE, WYMIAR 75 X 75 MM, NEONOWE, KOLORY DO WYBORU: NIEBIESKI, POMARAŃCZOWY, RÓŻOWY, ZIELONY, ŻÓŁ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ECZKI SAMPORZYLEPNE MAŁE, FORMAT OKOŁO 50 X 40 MM, BLOCZEK 100 KARTEK, KLEJONE PO DŁUŻSZYM BOK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ĄTOMIERZ PLASTIKOWY 15 CM, 180 STOP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J W SZTYFCIE, OPAKOWANIE 40 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J, WKŁAD DO PISTOLETÓW KLEJĄCYCH NA GORĄCO, BEZBARWNY, DŁUGOŚĆ 150 MM, GRUBOŚĆ 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P DO PAPIERU 15 MM, 12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P DO PAPIERU 19 MM, 12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P DO PAPIERU 25 MM, 12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P DO PAPIERU 32 MM, 12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IP DO PAPIERU 41 MM, 12 SZT. W OPAKOWANIU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P DO PAPIERU 51 MM, 12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PSY ARCHIWIZACYJNE ATESTOWANE (BEZKWASOWE) 100 SZT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IPSY ARCHIWIZACYJNE, WYKONANE Z POLIETYLENU, SPINAJĄCE DOKUMENTY PRZEKŁADANE Z SEGREGATORA, 50 SZT. W OP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ONOTATNIK, FORMAT A 4, W KRATKĘ, 100 KARTEK, SZTYWNA OKŁADKA, KOŁA PRZY DŁUŻSZYM BOK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ONOTATNIK, FORMAT A 5, W KRATKĘ, 100 KARTEK, SZTYWNA OKŁADKA, KOŁA PRZY DŁUŻSZYM BOK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 DO KLEJENIA (PISTOLET DO KLEJENIA NA GORĄC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ERTA BIAŁA BĄBELKOWA SAMOPRZYLEPNA K20, WYMIARY: 480 X 37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PERTA BIAŁA, BĄBELKOWA, SAMOPRZYLEPNA, H18, WYMIARY: 360 X 28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ERTA BIAŁA, BĄBELKOWA, SAMOPRZYLEPNA, ROZMIAR 14D, WYMIARY: 260 X 20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PERTA BIAŁA, SAMOPRZYLEPNA, C 4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Modyfikacja z dn. 15.07.2024 r. WYMIARY: 229 X 324 M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WYMIARY: 229 X 232 MM</w:t>
            </w:r>
            <w:r>
              <w:rPr>
                <w:rFonts w:cs="Calibri" w:ascii="Calibri" w:hAnsi="Calibri"/>
                <w:sz w:val="20"/>
                <w:szCs w:val="20"/>
              </w:rPr>
              <w:t>, BEZ OKIEN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PERTA BIAŁA, SAMOPRZYLEPNA, C 4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Modyfikacja z dn. 15.07.2024 r. WYMIARY: 229 X 324 M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WYMIARY: 229 X 232 MM</w:t>
            </w:r>
            <w:r>
              <w:rPr>
                <w:rFonts w:cs="Calibri" w:ascii="Calibri" w:hAnsi="Calibri"/>
                <w:sz w:val="20"/>
                <w:szCs w:val="20"/>
              </w:rPr>
              <w:t>, Z OKIENKIEM O WYMIARACH 90 X 54 MM, UMIESZCZONYM 20 MM OD PRAWEGO BRZEGU, 113 MM OD LEWEGO BRZEGU, 57 MM OD GÓRY, ZAKLEJANA OD GÓ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ERTA BIAŁA, SAMOPRZYLEPNA, C 5, WYMIARY: 162 X 229 MM, BEZ OKIEN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PERTA BIAŁA, SAMOPRZYLEPNA, C 5, WYMIARY: 162 X 229 MM, Z OKIENKIEM, OKNO O WYMIARACH 90 X 45 MM, UMIESZCZONE 20 MM OD PRAWEGO BRZEGU, 119 MM OD LEWEGO BRZEGU, 65 MM OD KRAWĘDZI DOLNEJ ORAZ 52 MM OD KRAWĘDZI GÓRNEJ, ZAKLEJANA OD GÓ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ERTA BIAŁA, SAMOPRZYLEPNA, C 6, WYMIARY: 114 X 162 MM, BEZ OKIEN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ERTA BIAŁA, SAMOPRZYLEPNA, DL, WYMIARY: 110 X 220 MM, BEZ OKIEN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PERTA C-4, SZARA, WYMIARY: 229 X 324 MM, BEZ OKNA, ROZSZERZAL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ERTA DO AKT OSOBOWYCH, BEZKWASOWA, 20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ERTA SAMOPRZYLEPNA S-DS-200, PODWÓJNA, Z PAPIERU BIAŁEGO OFFSETOWEGO, WYMIARY: 390 X 255 X 4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JNIK ELEKTRYCZNY, POJ. MIN. 1,7L, WYKONANY ZE STALI NIERDZEWNEJ, POSIADAJĄCY MIN. 2 LATA GWARANCJ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KTOR W PIÓRZE, POJEMNOŚĆ 8 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REKTOR W TAŚMIE, 4,2 MM X 10 M, ERGONOMICZNA OBUDOWA, POSIADAJACY MECHANIZM REGULACJI NAPIECIA TAŚMY, TRANSPARENTNA OBUDOWA WYPOSAŻONAWE WSKAŹNIK ZUŻYCIA TAŚMY, TAŚMA ZABEZPIECZONA PRZED USZKODZENIEM PLASTKIOWĄ SKUWK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ULKI NA DOKUMENTY, FORMAT A4, Z KOLOROWYM BRZEGIEM, DONAU, OPAKOWANIE - 100 SZT. JEDNEGO KOLORU, DO WYBORU: CZERWONY, FIOLETOWY, NIEBIESKI, ZIELONY, ŻÓŁ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ULKI NA DOKUMENTY, A4 MAXI O WYMIARACH 22X30,5 CM, 100 szt w op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ULKI NA DOKUMENTY, KRYSTALICZNE, FORMAT A 4, 100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ULKI NA DOKUMENTY, FORMAT A5, GRUBOŚĆ 50 MIC, 100 SZTUK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ULKI ROZSZERZANE, NA KATALOGI, FORMAT A 4, PRZEŹROCZYSTE, POLIPROPYLENOWE, GŁADKIE, MINIMUM 150 MIKRONÓW, ROZSZERZANE BOKI, 10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ĘGA DO PODPISU, W TWARDEJ OPRAWIE, FORMAT A4, 10 KAR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BEK METALOWY NA DŁUGOPISY, CZARNY, WYMIARY: 101 X 90,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INATOR DO LAMINACJI NA GORĄCO LUB NA ZIMNO, FORMAT A4, CZAS NAGRZANIA 1 M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MPKA BIURKOWA, Z MOŻLIWOŚCIĄ REGULACJI NATĘŻENIA I BARWY ŚWIATŁA 3000K/5000K/6500K, ŻRÓDŁO ŚWIATŁA LED MAX 7,5W, MOŻLIWOŚĆ ODCHYLENIA RAMIENIA LAMP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IAŁ 100CM, METALOW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IJKA, Z PRZEŹROCZYSTEGO TWORZYWA, Z NADRUKOWANĄ PODZIAŁKĄ W MILIMETRACH, DŁUGOŚĆ 2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NIJKA, Z PRZEŹROCZYSTEGO TWORZYWA, Z NADRUKOWANĄ PODZIAŁKĄ W MILIMETRACH, DŁUGOŚĆ 3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IJKA, Z PRZEŹROCZYSTEGO TWORZYWA, Z NADRUKOWANĄ PODZIAŁKĄ W MILIMETRACH, DŁUGOŚĆ 5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WA WSUWANA DO OKŁADEK 10 MM, 50 SZT W OP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ERY SAMOPRZYLEPNE, NA ARKUSZU A 4 LUB W 6 MAŁYCH ARKUSZACH O WYMIARACH: 9 X 12,5 CM, WYSOKOŚĆ 1 CM, RÓŻNE KOLO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GNES DO TABLICY MAGNETYCZNEJ, 15 MM, KOLOR CZARNY, 10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GNES DO TABLICY, ŚREDNICA 38 - 40 MM, 4 SZTUKI W OPAKOWANIU, RÓŻNE KOLO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NES NEODYMOWY, KRĄŻEK MAGNETYCZNY 20X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R PERMANENTNY, OKRĄGŁY, RÓŻNE KOLO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R OLEJNY, WODOODPORNY, SZYBKOSCHNĄCY, DO ZNAKOWANIA POWIERZCHNI SZORSTKICH I GŁADKICH, FIBROWA KOŃCÓWKA O GRUBOŚCI 2,5MM, 17 KOLORÓW TUSZU, POJEMNOŚĆ OK.10 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R DO TABLIC SUCHOŚCIERALNYCH, RÓŻNE KOLO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KER WODOODPORNY, PERMANENTNY, Z OKRĄGŁĄ KOŃCÓWKĄ, GRUBOŚĆ LINII PISZĄCEJ  2,5 - 2,8 MM, RÓŻNE KOLO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KER WODOODPORNY, PERMANENTNY, Z OKRĄGŁĄ KOŃCÓWKĄ, SZYBKOSCHNĄCY, DO PISANIA NA RÓŻNYCH POWIERZCHNIACH, Z WENTYLOWANĄ NASADKĄ, GRUBOŚĆ LINII PISZĄCEJ 0,4 - 0,6 MM, RÓŻNE KOLO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ZM ŚCIĄGAJĄCY DO IDENTYFIKATORÓW TYPU JOJO, CZARNY, 10 SZT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OJE ATRAMANETOWE O POJ. 1,8 ML, PASUJĄCE DO PIÓR PARKER, 5 SZT. W OPAKOWANIU, KOLOR NIEBIES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OJE DO PIÓRA, KRÓTKIE, KOLOR NIEBIESKI, 6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WILŻACZ DO PALCÓW, GLICERYNOWY, ANTYBAKTERYJNY, NA BAZIE GLICERYNY, BEZBARWNY, BEZWONNY, POJEMNOŚĆ 20 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SZCZARKA DO DOKUMENTÓW, Z SYSTEMEM PASKOWO - ODCINKOWYM, SZEROKOŚĆ WEJŚCIA MINIMUM 225 MM, SZYBKOŚĆ NISZCZENIA MINIMUM 3 M / MIN, WAGA DO 5 KG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SZCZARKA DO DOKUMENTÓW, NISZCZĄCA JEDNORAZOWO 14 KARTEK A4 O GRAMATURZE 80G, ŚCINKI O WIELKOŚCI NIE WIĘKSZEJ NIŻ 4X20 MM, NISZCZĄCA RÓNIEŻ PŁYTY CD, KARTY PLASTIKOWE, ZSZYWKI ORAZ SPINACZE, SZEROKOŚĆ WEJŚCIA MIN. 235MM, POJEMNOŚĆ KOSZA NISZCZARKI 30 LITRÓW, POSIADAJĄCA 2 LETNIĄ GWARANCJĘ PRODUCEN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TES KOSTKA, KOLOROWA, KLEJONA, WYMIARY: 85 X 85 X 40 MM,  400 KAR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ŻYCZKI BIUROWE, PRECYZYJNE, ERGONOMICZNY I MIĘKKI UCHWYT, TWAŁE OSTRZE, ZE STALI NIERDZEWNEJ, DŁUGOŚĆ 20,5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ŻYK DO CIĘCIA PAPIERU, Z ŁAMANYM OSTRZEM, WYSUWANYM Z RĘKOJEŚCI, WYSOKOŚĆ OSTRZA 18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WOLUTA A4, FOLIA 180 MIKRONÓW, TYPU L:  OTWIERANA OD GÓRY I WZDŁUŻ PRAWEGO BRZEGU, WYSTĘPUJĄCA W CZTERECH KOLORACH: NIEBIESKA, ZIELONA, CZERWONA, ŻÓŁTA W OPAKOWANIU 20 SZ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FERTÓWKA KRYSTALICZNA, FORMATU A4, TWARDA, PRZEŹROCZYSTA, OBIE OKŁADKI ZGRZANE W LITERĘ "U", MIN. 25 SZTUK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ÓWKA, FORMAT A 4, TWARDA, PRZEŹROCZYSTA, OBIE OKŁADKI ZGRZANE W LITERĘ "L", WYKONANA Z MOCNEGO I SZTYWNEGO PLASTIKU, SPECJALNE WYCIĘCIA NA PALCE UŁATWIAJĄCE WKŁADANIE I WYJMOWANIE DOKUMENTÓW, FOLIA GRUBOŚCI 0,15 MM, 25 SZTUK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ŁADKA ARCHIWIZACYJNA NA POSZYTY, OKA2C, WYMIARY: 320 X 230 X 2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ŁADKA ARCHIWIZACYJNA NA POSZYTY, OKA3C, WYMIARY: 320 X 230 X 3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ŁADKA ARCHIWIZACYJNA NA POSZYTY, OKA5C, WYMIARY: 320 X 230 X 5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ŁADKA DO BINDOWANIA SKÓROPODOBNA A4, 100 SZT. W OPAK., RÓŻNE KOLO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ŁÓWEK AUTOMATYCZNY, Z WKŁADEM WYSUWANYM, NA WKŁADY O GRUBOŚCI 0,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ŁÓWEK AUTOMATYCZNY, Z WKŁADEM WYSUWANYM, NA WKŁADY O GRUBOŚCI 0,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ŁÓWEK, ERGONOMICZNY, TRÓJKĄTNY KSZTAŁT, BEZ GUM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ŁÓWEK, ERGONOMICZNY, TRÓJKĄTNY KSZTAŁT, Z GUMK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ŁÓWEK TECHNICZNY, ZE WZMOCNIONYM GRAFITEM, TWARDOŚĆ GRAFITU HB, H ORAZ 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COLOR LASER, FORMAT A 3, GRAMATURA 120 G/M2, 250 ARKUSZY W OPAKOWANIU - W RYZ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ÓRA POLSKIE - NABOJE DO PIÓRA KOLOR NIEBIESKI, 5 SZT. W OPAK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DO PLOTERA 297 MM X 50 M, GRAMATURA 80 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DO PLOTERA, 610 MM X 50 M, GRAMATURA 80 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DO PLOTERA  914 MM X 50MB, GRAMATURA 8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FOTOGRAFICZNY, DWUSTRONNY, FORMAT A 4, MINIMALNA GRAMATURA 255 G/M2, MATOWO - BŁYSZCZĄCY, DO DRUKAREK LASEROWYCH, MINIMUM 50 ARKUSZY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KOMPUTEROWY, SZEROKOŚĆ 240 MM, 1 + 2, Z NADRUKIEM (1 - ORYGINAŁ, 2 - KOPIA), KOPIA KOLOROWA, OPAKOWANIE 600 SZTU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KSERO, FORMAT A 3, GRAMATURA 80 G/M2, CIE MIN 148, KOLOR BIAŁY, OPAKOWANIE - RYZA 500 KAR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PIER KSERO, FORMAT A 4, GRAMATURA 80 G/M2, CIE MIN 148, KOLOR BIAŁY, OPAKOWANIE - RYZA 500 KAR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KSERO, FORMAT A 4, GRAMATURA 120 G/M2, KOLOR BIAŁY, OPAKOWANIE - RYZA 250 KAR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KSERO, FORMAT A 4, GRAMATURA 160 G/M2, OPAKOWANIE - RYZA 250 KAR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PIER KSERO, FORMAT A 4, GRAMATURA 300 G/M2, OPAKOWANIE - RYZA 125 KAR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KSERO, FORMAT A4, GRAMATURA 80 G/ M2, RÓŻNE KOLORY, OPAKOWANIE - RYZA 500  KAR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OZDOBNY, FORMAT A 4, HOLLAND, Z DELIKATNYM TŁOCZENIEM O FAKTURZE PŁÓTNA, GRAMATURA 100 G/M2, W KOLORACH BIAŁYM I KREMOWYM, 50 ARKUSZY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PIER OZDOBNY, FORMAT A 4, PŁÓTNO, Z DELIKATNYM TŁOCZENIEM O FAKTURZE PŁÓTNA, GRAMATURA 120 G/M2, W KOLORACH BIAŁYM I KREMOWYM, 50 ARKUSZY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OZDOBNY, FORMAT A 4, PRĄŻKI, Z DELIKATNYM TŁOCZENIEM O FAKTURZE PŁÓTNA, GRAMATURA 120 G/M2, W KOLORACH BIAŁYM I KREMOWYM, 50 ARKUSZY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NKA DO CZYSZCZENIA EKRANÓW, MONITORÓW, ANTYSTATYCZNA, BAKTERIOBÓJCZA, W AEROZOLU, POJEMNOŚĆ MINIMUM 150 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NEZKI BECZUŁKOWE, TABLICOWE, KOLOROWE, W OPAKOWANIU 100 SZT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ÓRO KULKOWE, AUTOMATYCZNE, GUMOWY UCHWYT, METALOWY KLIP, GRUBOŚĆ KOŃCÓWKI 0,7 MM, KOLORY DO WOBORU: NIEBIESKI, CZARNY, CZERWONY, ZIELO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ÓRO KULKOWE, TUSZ PIGMENTOWY WODOODPORNY, ZE ZDEJMOWANĄ SKUWKĄ, ŚREDNICA KULKI 0,5MM, ŚREDNICA LINII 0,3MM, KOLORY DO WYBORU: CZARNY, NIEBIESKI, ZIELONY, CZERWO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K DO OPISYWANIA PŁYT CD, WODOODPORNY, NIEZMYWALNY, KOLOR CZAR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YN (OLEJ) DO NISZCZAREK, POJEMNOŚĆ MIN. 250ML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N W SPRAYU DO CZYSZCZENIA TABLIC SUCHOŚCIERALNO - MAGNETYCZNYCH, POJEMNOŚĆ 250 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NIK DO TAŚMY BIUROWEJ PRZEŹROCZYSTEJ O WYMIARACH 18 MM X 2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KŁAD NA BIURKO PAPIEROWY, UNIWERSALNY Z NOTATNIKIEM, FORMAT A2, 30 KAR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KŁAD NA BIURKO PAPIEROWY, UNIWERSALNY Z NOTATNIKIEM, FORMAT B3, 30 KAR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KŁAD NA BIURKO, PRZEŹROCZYSTY, WYMIARY: 50 X 63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KŁADKA PIANKOWA POD MYSZ, MEMORY FOAM, Z PODSTAWĄ ANTYPOŚLIZGOWĄ, Z PODPÓRKĄ POD NADGARS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KA POD MONITOR KOMPUTERA, BEZ KÓŁEK, Z MOŻLIWOŚCIĄ REGULACJI WYSOKOŚC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IK METALOWY NA KARTKI, CZARNY, WYMIARY: 78 X 105 X 10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IK METALOWY NA SPINACZE, CZARNY, WYMIARY: 52 X 96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IK NA ARCHIWUM, FORMAT A 4, SZEROKOŚĆ GRZBIETU 10 CM, DO ARCHIWIZACJI DOKUMENTÓW, WYKONANY Z TEKTURY FALIST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JEMNIK NA SPINACZE Z MAGNETYCZNĄ GÓRNĄ KRAWĘDZIĄ UŁATWIAJĄCĄ WYJMOWANIE POJEDYNCZYCH SPINACZ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ÓŁKA NA DOKUMENTY FORMATU A 4, PLASTIKOWA, PRZEŹROCZYSTA, SZUFLADA NA BIURK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ŁADKI  KARTONOWE A4, 12 KART, DZIURKOWANE, MIX KOLOR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ŁADKI DO SEGREGATORA FORMATU A4, O NUMERACJI OD 1 DO 31, WYKONANE Z POLIPROPYLENU, W KOMPLECIE ZE STRONĄ SPISU TREŚC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KŁADKI KARTONOWE, ODDZIELAJĄCE, FORMAT 1/3 A 4, 100 SZTUK W ZGRZEWCE, RÓŻNE KOLO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ŁADKI, WKŁADY ALFABETYCZNE A - Z, DO SEGREGATORÓW FORMATU A 4, WYKONANE Z GRUBEGO BIAŁEGO KARTONU 170 G/M2, SPECJALNIE WZMOCNIONE, KOLOROWE INDEKSY, WZMOCNIONY KOLOROWY PASEK NA KARCIE INFORMACYJNO - OPISOWEJ, MULTIPERFOROWA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BORNIK METALOWY NA BIURKO, CZARNY, WYMIARY: 100 X 103 X 20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BORNIK METALOWY NA BIURKO, CZARNY, WYMIARY: 100 X 114 X 238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BORNIK NA BIURKO, METALOWY, W KOLORZE SREBRNYM LUB CZARNYM, WYKONANY Z METALOWEJ SIATECZKI, Z PRZEGRÓDKAMI RÓŻNEGO ZASTOSOWANIA, NA KARTECZKI, PRZYBORY PIŚMIENNE ORAZ DROBNE AKCESORIA BIUROW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WIESZKA MAGAZYNOWA KARTONOWA, FORMAT A6, 50 SZT W OP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DEŁKO BEZKWASOWE, KATEGORII "A", WYMIARY: 350 X 260 X 11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DŁO ARCHIWIZACYJNE Z TEKTURY, NA DOKUMENTY FORMATU A 4, WYMIARY PUDŁA: 345 X 90 X 29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DŁO ARCHIWIZACYJNE Z TEKTURY OTWIERANE Z GÓRY, WYMIARY 365X255X550 MM, MIESZCZĄCY DOKUMENTY FORMATU A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SZYWACZ UNIWERSALNY, METALOWY, Z PLASTIKOWĄ OBUDOWĄ, PRZEZNACZONY DO WSZYSTKICH RODZAJÓW ZSZYW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REGATOR FORMAT A 5, DWUPIERŚCIENIOWY, SZEROKOŚĆ GRZBIETU 42 MM, DWUSTRONA ETYKIETA, RÓŻNE KOLO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REGATOR, FORMAT A4, Z 2 KÓŁKAMI O ŚREDNICY 25 MM, SZEROKOŚĆ GRZBIETU 40 MM, DWUSTRONNA ETYKIETA, RÓŻNE KOLO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GREGATOR, FORMAT A4, Z DŹWIGNIĄ, POKRYTY FOLIĄ, SZEROKOŚĆ GRZBIETU 50 MM, RÓŻNE KOLO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REGATOR, FORMAT A4, Z DŹWIGNIĄ, POKRYTY FOLIĄ, SZEROKOŚĆ GRZBIETU 72 - 75 MM, RÓŻNE KOLO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REGATOR, FORMAT A5, Z DŹWIGNIĄ, POKRYTY FOLIĄ, SZEROKOŚĆ GRZBIETU 70 MM, RÓŻNE KOLO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LÓWKA TRÓJKĄTNA, DŁUGOŚĆ 3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OROSZT A4 PLUS ZERO MAX - SKOROSZYT Z REGULOWANĄ SZEROKOŚCIĄ GRZBIETU DO 10 C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OROSZYT, FORMAT A 4, MIĘKKI, Z PERFORACJĄ DO MECHANIZMÓW SEGREGATORÓW, Z PRZEZROCZYSTĄ PIERWSZĄ STRONĄ, Z PASKIEM FOLIOWYM, 10 SZT W OP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ROSZYT, FORMAT A 4, PAPIEROWY, Z PERFORACJĄ METALOWĄ DO MECHANIZMÓW SEGREGATORA, 50 SZT W OP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ROSZYT, FORMAT A 4, SZTYWNY, ZAWIESZANY, 200 KARTEK, PRZESUWANY SZYLD, RÓŻNE KOLO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ROWIDZ, FORMAT A 4, W TWARDEJ LAMINOWANEJ OPRAWIE, 96 KARTEK W KRATK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OROSZYT ZAWIESZANY, PERSONALNO-KREDYTOWY DO PRZECHOWYWANIA AKT OSOBOWYCH, WYKONANY Z KARTONU 230 G/M2, POSIADAJĄCY CZTERY PRZEGRÓDKI ORAZ SZYLD Z MOŻLIWOŚCIĄ WYMIANY ETYKIET, Z DODATKOWĄ KIESZENIĄ NA DOKUMENTY MAŁOFORMATOW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NACZE BIUROWE, ROZMIAR 25 MM, METALOWE, GALWANIZOWANE, 100 SZTUK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NACZE BIUROWE, ROZMIAR 28 MM, METALOWE GALWANIZOWANE, 100 SZT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NACZE BIUROWE, ROZMIAR 50 MM, 100 SPINACZY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JAK NA DOKUMENTY, FORMAT A 4, POSIADAJĄCY 3 SZUFLADY, PÓŁKI WYKONANE ZE STALI SIATKOWEJ, MOŻLIWOŚĆ WYSUWANIA PÓŁEK DLA LEPSZEGO DOSTĘPU, FORMAT A 4, WYMIARY (SZER. / GŁ./ WYS.): 29 X 35 X 27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NUREK PAKOWY, DRATWA, 10 DKG, 120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FLADA NA DOKUMENTY LEITZ PLUS JUMBO, WYSOKOŚĆ 1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A KORKOWA, W RAMIE ALUMINIOWEJ, WYMIARY: 100 X 15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A KORKOWA, W RAMIE DREWNIANEJ, WYMIARY: 60 X 9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A SUCHOŚCIERALNA, MAGNETYCZNA, LAKIEROWANA, WYMIARY:  60 X 9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A SUCHOŚCIERALNA, BIAŁA, DO PISANIA MARKERAMI, O WŁAŚCIWOŚCIACH MAGNETYCZNYCH, POWIERZCHNIA LAKIEROWANA, WYMIARY: 120 X 9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BLICA SUCHOŚCIERALNA, MAGNETYCZNA, BIAŁA, W RAMIE ALUMINIOWEJ, WYMIARY 160 X 120 C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A SUCHOŚCIERALNA, MAGNETYCZNA, BIAŁA, W RAMIE ALUMINIOWEJ, WYMIARY 200 X 12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ŚMA BIAŁA Z CZARNYM NADRUKIEM D1 DO DRUKARKI DYMO, WYMIARY: 12 MM X 7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KLEJĄCA, PRZEŹROCZYSTA, WYMIARY: 18 MM X 2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KLEJĄCA, SCOTCH MAGIC, 3M, 810, WYMIARY: 19 MM X 7,5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NAPRAWCZA DO DOKUMENTÓW P 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PAKOWA, PRZEZROCZYSTA, 48x66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PAKOWA, SAMOPRZYLEPNA, JEDNOSTRONNIE KLEJĄCA, BRĄZOWA, WYMIARY: 48 X 66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ŚMA SAMOPRZYLEPNA, DWUSTRONNA, BIAŁA, WYMIARY: 50 MM X 25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SAMOPRZYLEPNA, DWUSTRONNA, GRAND, WYMIARY: 8 MM X 25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SAMOPRZYLEPNA, DWUSTRONNA, SCOTCH, WYMIARY: 12 MM X 6,3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SCOTCH MAGIC REMOVABLE, WYMIARY: OKOŁO 19 X 33 MM, TYPU GĘSIA SKÓR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A (SKOROSZYT) Z KLIPSEM, FORMAT A 4, WYKONANA Z POLIPROPYLENU, Z MOŻLIWOŚCIĄ PRZECHOWYWANIA DO 30 KAR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CZKA ARCHIWIZACYJNA, WIĄZANA, MOCNA - TWN 42/30, WYMIARY: 420 X 300 X 5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A KARTONOWA, FORMAT  A 4, WIĄZANA TASIEMKĄ, Z TRZEMA WEWNĘTRZNYMI KLAPKAMI ZABEZPIECZAJĄCYMI DOKUMEN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A PRESZPANOWA A4, Z GUMKĄ NA ROGACH, O GRAMATURZE 390 G/M2, W RÓŻNYCH KOLORA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A TEKTUROWA, FORMAT A 4, WYPOSAŻONA W GUMKĘ WZDŁUŻ DŁUGIEGO BOKU, Z TRZEMA WEWNĘTRZNYMI KLAPKAMI ZABEZPIECZAJĄCYMI DOKUMEN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CZKA WIĄZANA BIAŁA, ISO 9706, TWA4CR240, WYMIARY: 320 X 250 X 3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A Z KLIPEM, FORMAT A 4, SZTYWNA PODKŁADKA DO PISANIA ZE SPRĘŻYSTYM MECHANIZMEM ZACISKOWYM Z OKŁADK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A Z KLIPEM, FORMAT A 4, SZTYWNA PODKŁADKA DO PISANIA ZE SPRĘŻYSTYM MECHANIZMEM ZACISKOWY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ZKA ZAMYKANA NA KLIP Z RĄCZKĄ FORMAT A-4 WYKONANA Z TWARDEJ TEKTURY O GRUB. 2MM POKRYTA FOLIĄ POLIPROPYLENOWĄ, SZER. GRZBIETU DO 4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CZKA ZAWIESZKOWA, KOLOROWA, DO PRZECHOWYWANIA DOKUMENTÓW FORMATU A 4, PENDAFLEX, 25 SZT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A, FORMAT A 4, KARTONOWA, LAKIEROWANA, Z GUMKĄ, GRAMATURA 300 G/M2, RÓŻNE KOLO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A KOPERTOWA NA ZATRZASK A4, RÓŻNE KOLO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TUROWA TECZKA KONFERENCYJNA, NA DOKUMENTY FORMATU A 4, Z GRZBIETAMI O SZERKOŚCI 1,5 - 3 CM, ZAPINANA NA ZATRZASK LUB RZEP, TEKTURA TWARDA I SZTYWNA O GRUBOŚCI 1 - 3 MM, RÓŻNE KOLO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ERÓWKA BIUROWA, METALOWA, POJEDYNCZA, DO OSTRZENIA OŁÓWKÓW O ŚREDNICY 8 - 1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OOKŁADKA KOLOROWA PRESTIGE, PRZÓD Z KRYSTALICZNIE PRZEJRZYSTEJ FOLII O GRUBOŚCI 150 MIC., TYŁ ZE SKÓROPODOBNEGO KARTONU DELTA 225 G/M2, KOLOR DO WYBORU: CZERWONY, ZIELONY, NIEBIESKI, FORMAT A 4, 10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 DO STEMPLI, Z GUMOWĄ LUB POLIMEROWĄ PŁYTKĄ STEMPLUJĄCĄ, POJEMNOŚĆ 25 ML, KOLOR CZAR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WERSALNY WKŁAD METALOWY DO DŁUGOPISU, TYP ZENITH, FI KOŃCÓWKI  - STANDARD OK. 2 MM, KOLOR TUSZU WG ZAMÓWI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TOR BIURKOWY, TRADYCYJNY, MOC 40 W, ŚREDNICA ŚMIGŁA 30 CM, 3 STOPNIOWA REGULACJA NAWIEWU, AUTOMATYCZNA OSCYLACJA POZIOMA Z MOŻLIWOŚCIĄ ZABLOKOWANIA, REGULACJA KĄTA NACHYLENIA GŁOWICY W PIO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TOR BIUROWY, STOJĄCY, MOC 50 W, ŚREDNICA WENTYLATORA 40 CM, REGULOWANY KĄT NACHYLENIA, REGULACJA WYSOKOŚCI, WYSOKOŚĆ MINIMALNA 10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SZAK STOJĄCY NA UBRANIA, CHROMOWA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SZAK STOJĄCY NA UBRANIA, CZAR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KI INDEKSUJĄCE, ROZMIAR 12 X 45 MM, 5 KOLORÓW, FOLIOW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KI SAMOPRZYLEPNE, INDEKSUJĄCE, PAPIEROWE, 20 X50 MM, 4 X 40 SZTUK ZAKŁADEK W OPAKOWANIU, KOLORY NEONOW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ŚLACZ FLUORESCENCYJNY, Z TUSZEM NA BAZIE WODY, DO PISANIA NA WSZYSTKICH RODZAJACH PAPIERU (RÓWNIEŻ FAKSOWYM I SAMOKOPIUJĄCYM), DUŻA ODPORNOŚĆ NA WYSYCHANIE, DOSTĘPNY W 9 KOLORACH, SZEROKOŚĆ LINII OD 2 DO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ESZYT / BRULION, FORMAT A 4, W KRATKĘ, 96 KARTEK, MIĘKKA OPRA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ZYT / BRULION, FORMAT A 4, W KRATKĘ, 96 KARTEK, TWARDA LAMINOWANA OPRA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ZYT / BRULION, FORMAT A 5, W KRATKĘ, 96 KARTEK, MIĘKKA OPRA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ZYT / BRULION, FORMAT A 5, W KRATKĘ, 96 KARTEK, TWARDA LAMINOWANA OPRA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ZYWACZ BIUROWY, METALOWY, ZSZYWAJĄCY DO 25 ARKUSZY, POJEMNOŚĆ ZASOBNIKA 160 ZSZYWEK, DOSTOSOWANY DO UŻYWANIA ZSZYWEK 24/6 ORAZ 26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ZYWACZ BIUROWY, ZSZYWAJĄCY DO 25 KARTEK, NA ZSZYWKI 24/6, RÓŻNE KOLO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ZYWACZ METALOWY, ZSZYWAJĄCY JEDNORAZOWO DO 100 ARKUSZY, ZE STABILNĄ ANTYPOŚLIZGOWĄ PODSTAWA, Z FUNKCJĄ ZSZYWANIA OTWARTEGO I ZAMKNIĘTEGO, PRZEZNACZONY DO ZSZYWEK: 23/6,  23/8, 23/10, 23/13, 24/6, 24/8, 24/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ZYWACZ MINI, DO 10 KARTEK, NA ZSZYWKI NO.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ZYWKI 23/10, ILOŚĆ ZSZYWANYCH STRON 60, 1000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ZYWKI 24/6, ZSZYWANYCH 30 STRON, 1000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ZYWKI BIUROWE, O WYSOKOŚCI NÓŻKI 6 MM, POZWALAJĄ NA ZSZYCIE PLIKU DO 30 KARTEK, CZYLI OKOŁO 3 MM, 1000 SZT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ZYWKI, MODEL 10, 1000 SZT. W OPAKOWAN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GAR ŚCIENNY Z CZYTELNĄ BIAŁĄ TARCZĄ Z CZARNYMI CYFRAMI ARABSKIMI, ŚREDNICA OK. 28CM, Z PLASTIKOWĄ TARCZ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Styl1"/>
        <w:numPr>
          <w:ilvl w:val="0"/>
          <w:numId w:val="0"/>
        </w:numPr>
        <w:spacing w:before="0" w:after="0"/>
        <w:ind w:left="567" w:hanging="0"/>
        <w:contextualSpacing/>
        <w:rPr>
          <w:b w:val="false"/>
          <w:b w:val="false"/>
          <w:spacing w:val="-2"/>
          <w:u w:val="single"/>
        </w:rPr>
      </w:pPr>
      <w:r>
        <w:rPr>
          <w:b w:val="false"/>
          <w:spacing w:val="-2"/>
          <w:u w:val="single"/>
        </w:rPr>
      </w:r>
    </w:p>
    <w:p>
      <w:pPr>
        <w:pStyle w:val="Styl1"/>
        <w:numPr>
          <w:ilvl w:val="0"/>
          <w:numId w:val="0"/>
        </w:numPr>
        <w:spacing w:before="0" w:after="0"/>
        <w:ind w:left="567" w:hanging="0"/>
        <w:contextualSpacing/>
        <w:rPr>
          <w:b w:val="false"/>
          <w:b w:val="false"/>
          <w:spacing w:val="-2"/>
          <w:u w:val="single"/>
        </w:rPr>
      </w:pPr>
      <w:r>
        <w:rPr>
          <w:b w:val="false"/>
          <w:spacing w:val="-2"/>
          <w:u w:val="single"/>
        </w:rPr>
        <w:t xml:space="preserve">W przypadku braku dostępności na rynku konkretnego asortymentu o wskazanych parametrach w poszczególnych pozycjach w tabeli powyżej (np. gramatura opakowania, ilość sztuk w opakowaniu, pojemność i/lub parametry techniczne, itp.), </w:t>
      </w:r>
      <w:r>
        <w:rPr>
          <w:bCs/>
          <w:spacing w:val="-2"/>
          <w:u w:val="single"/>
        </w:rPr>
        <w:t>Wykonawca winien powiadomić Zamawiającego</w:t>
      </w:r>
      <w:r>
        <w:rPr>
          <w:b w:val="false"/>
          <w:spacing w:val="-2"/>
          <w:u w:val="single"/>
        </w:rPr>
        <w:t xml:space="preserve"> o tym fakcie w trybie przewidzianym dla wyjaśnień w treści w pkt. 8.9. SWZ.</w:t>
      </w:r>
    </w:p>
    <w:p>
      <w:pPr>
        <w:pStyle w:val="Styl1"/>
        <w:numPr>
          <w:ilvl w:val="0"/>
          <w:numId w:val="0"/>
        </w:numPr>
        <w:spacing w:before="0" w:after="0"/>
        <w:ind w:left="567" w:hanging="0"/>
        <w:contextualSpacing/>
        <w:rPr>
          <w:b w:val="false"/>
          <w:b w:val="false"/>
          <w:spacing w:val="-2"/>
          <w:u w:val="single"/>
        </w:rPr>
      </w:pPr>
      <w:r>
        <w:rPr>
          <w:b w:val="false"/>
          <w:spacing w:val="-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360" w:right="-108" w:hanging="360"/>
        <w:jc w:val="both"/>
        <w:rPr>
          <w:rFonts w:ascii="Calibri" w:hAnsi="Calibri" w:cs="Calibri"/>
        </w:rPr>
      </w:pPr>
      <w:bookmarkStart w:id="0" w:name="_Hlk95300147"/>
      <w:bookmarkEnd w:id="0"/>
      <w:r>
        <w:rPr>
          <w:rFonts w:cs="Calibri" w:ascii="Calibri" w:hAnsi="Calibri"/>
        </w:rPr>
        <w:t>Oświadczamy, iż spełniamy warunki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/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zdolności do występowania w obrocie gospodarcz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/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prowadzenia określonej działalności gospodarczej lub zawod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/>
        <w:ind w:left="792" w:right="-108" w:hanging="432"/>
        <w:jc w:val="both"/>
        <w:rPr/>
      </w:pPr>
      <w:r>
        <w:rPr>
          <w:rFonts w:cs="Calibri" w:ascii="Calibri" w:hAnsi="Calibri"/>
        </w:rPr>
        <w:t>sytuacji ekonomicznej lub finans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/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360" w:right="-108" w:hanging="360"/>
        <w:jc w:val="both"/>
        <w:rPr/>
      </w:pPr>
      <w:bookmarkStart w:id="1" w:name="_Hlk95300147"/>
      <w:bookmarkEnd w:id="1"/>
      <w:r>
        <w:rPr>
          <w:rFonts w:cs="Calibri" w:ascii="Calibri" w:hAnsi="Calibri"/>
        </w:rPr>
        <w:t>Oświadczamy, że zapoznaliśmy się ze specyfikacją warunków zamówienia (zwaną dalej SWZ) i nie wnosimy do niej zastrzeżeń oraz, że zdobyliśmy konieczne informacj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360" w:right="-108" w:hanging="360"/>
        <w:jc w:val="both"/>
        <w:rPr/>
      </w:pPr>
      <w:r>
        <w:rPr>
          <w:rFonts w:cs="Calibri" w:ascii="Calibri" w:hAnsi="Calibri"/>
        </w:rPr>
        <w:t>Oświadczamy, iż niniejsza oferta spełnia wymagania Zamawiającego zawarte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360" w:right="-108" w:hanging="360"/>
        <w:jc w:val="both"/>
        <w:rPr/>
      </w:pPr>
      <w:r>
        <w:rPr>
          <w:rFonts w:cs="Calibri" w:ascii="Calibri" w:hAnsi="Calibri"/>
        </w:rPr>
        <w:t xml:space="preserve">Oświadczamy, że uważamy się za związanych ofertą na czas wskazany w specyfikacji warunków zamówienia, czyli przez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wzorem Umowy, który stanowi 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r 2 </w:t>
      </w:r>
      <w:r>
        <w:rPr>
          <w:rFonts w:cs="Calibri" w:ascii="Calibri" w:hAnsi="Calibri"/>
          <w:bCs/>
        </w:rPr>
        <w:t>do SWZ</w:t>
      </w:r>
      <w:r>
        <w:rPr>
          <w:rFonts w:cs="Calibri" w:ascii="Calibri" w:hAnsi="Calibri"/>
        </w:rPr>
        <w:t xml:space="preserve"> i przyjmujemy 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przedmiotu zamówienia w terminie określonym w SWZ, tj. pkt 4.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, w przypadku przyznania nam zamówienia, do podpisania umowy, której wzór stanowi </w:t>
      </w: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</w:rPr>
        <w:t xml:space="preserve"> do SWZ, w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my termin płatności w ciągu 30 dni od daty złoż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Informacja w sprawie kategorii przedsiębiorstwa:</w:t>
      </w:r>
    </w:p>
    <w:p>
      <w:pPr>
        <w:pStyle w:val="Normal"/>
        <w:spacing w:lineRule="auto" w:line="276"/>
        <w:ind w:left="357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lang w:eastAsia="en-US"/>
        </w:rPr>
        <w:t>X</w:t>
      </w:r>
      <w:r>
        <w:rPr>
          <w:rFonts w:eastAsia="Calibri" w:cs="Calibri" w:ascii="Calibri" w:hAnsi="Calibri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2"/>
      </w:r>
      <w:r>
        <w:rPr>
          <w:rStyle w:val="FootnoteCharacters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3"/>
      </w:r>
      <w:r>
        <w:rPr>
          <w:rStyle w:val="FootnoteCharacters"/>
          <w:rFonts w:eastAsia="Calibri" w:cs="Calibri" w:ascii="Calibri" w:hAnsi="Calibri"/>
        </w:rPr>
        <w:t>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4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Do oferty załączone zostały następujące oświadczenia i dokumenty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łnomocnictwo*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dpis z właściwego rejestru,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Wypełniony</w:t>
      </w:r>
      <w:r>
        <w:rPr>
          <w:rFonts w:cs="Calibri" w:ascii="Calibri" w:hAnsi="Calibri"/>
          <w:bCs/>
          <w:sz w:val="24"/>
          <w:szCs w:val="24"/>
          <w:u w:val="single"/>
          <w:lang w:val="pl-PL"/>
        </w:rPr>
        <w:t xml:space="preserve"> (w wersji edytowalnej)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załącznik nr </w:t>
      </w:r>
      <w:r>
        <w:rPr>
          <w:rFonts w:cs="Calibri" w:ascii="Calibri" w:hAnsi="Calibri"/>
          <w:bCs/>
          <w:sz w:val="24"/>
          <w:szCs w:val="24"/>
          <w:u w:val="single"/>
          <w:lang w:val="pl-PL"/>
        </w:rPr>
        <w:t>3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do </w:t>
      </w:r>
      <w:r>
        <w:rPr>
          <w:rFonts w:cs="Calibri" w:ascii="Calibri" w:hAnsi="Calibri"/>
          <w:bCs/>
          <w:sz w:val="24"/>
          <w:szCs w:val="24"/>
          <w:u w:val="single"/>
          <w:lang w:val="pl-PL"/>
        </w:rPr>
        <w:t>SWZ  -</w:t>
      </w:r>
      <w:r>
        <w:rPr>
          <w:rFonts w:cs="Calibri" w:ascii="Calibri" w:hAnsi="Calibri"/>
          <w:bCs/>
          <w:i/>
          <w:iCs/>
          <w:sz w:val="24"/>
          <w:szCs w:val="24"/>
          <w:u w:val="single"/>
          <w:lang w:val="pl-PL"/>
        </w:rPr>
        <w:t>Tabelaryczne zestawienie</w:t>
      </w:r>
      <w:r>
        <w:rPr>
          <w:rFonts w:cs="Calibri" w:ascii="Calibri" w:hAnsi="Calibri"/>
          <w:b/>
          <w:sz w:val="24"/>
          <w:szCs w:val="24"/>
          <w:u w:val="single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ne dokumenty:</w:t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576" w:firstLine="336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................................., dnia ........................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Uwaga! Wypełniony Formularz Oferty należy opatrzyć 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kwalifikowanym podpisem elektronicznym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2"/>
          <w:szCs w:val="22"/>
        </w:rPr>
        <w:t>lub podpisem zaufanym lub podpisem osobistym (podpis elektroniczny) lub podpisać w sposób opisany w pkt. 8.2.1. SWZ.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1080" w:hanging="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Uwaga! Formularz ofertowy należy złożyć za pomocą Platformy zakup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right"/>
      <w:rPr>
        <w:rFonts w:ascii="Calibri" w:hAnsi="Calibri" w:cs="Arial"/>
        <w:b/>
        <w:b/>
        <w:color w:val="000000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ącznik 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>SWZ</w:t>
    </w:r>
    <w:r>
      <w:rPr>
        <w:rFonts w:cs="Arial" w:ascii="Calibri" w:hAnsi="Calibri"/>
        <w:b/>
      </w:rPr>
      <w:t xml:space="preserve">  -  </w:t>
    </w:r>
    <w:r>
      <w:rPr>
        <w:rFonts w:cs="Arial" w:ascii="Calibri" w:hAnsi="Calibri"/>
        <w:b/>
        <w:color w:val="000000"/>
      </w:rPr>
      <w:t>EZP/287/20</w:t>
    </w:r>
    <w:r>
      <w:rPr>
        <w:rFonts w:cs="Arial" w:ascii="Calibri" w:hAnsi="Calibri"/>
        <w:b/>
        <w:color w:val="000000"/>
        <w:lang w:val="pl-PL"/>
      </w:rPr>
      <w:t>24</w:t>
    </w:r>
  </w:p>
  <w:p>
    <w:pPr>
      <w:pStyle w:val="Footer"/>
      <w:tabs>
        <w:tab w:val="clear" w:pos="4536"/>
        <w:tab w:val="clear" w:pos="9072"/>
      </w:tabs>
      <w:ind w:left="9909" w:firstLine="3"/>
      <w:jc w:val="right"/>
      <w:rPr>
        <w:rFonts w:ascii="Calibri" w:hAnsi="Calibri" w:cs="Arial"/>
        <w:b/>
        <w:b/>
        <w:color w:val="FF0000"/>
        <w:lang w:val="pl-PL"/>
      </w:rPr>
    </w:pPr>
    <w:r>
      <w:rPr>
        <w:rFonts w:cs="Arial" w:ascii="Calibri" w:hAnsi="Calibri"/>
        <w:b/>
        <w:color w:val="FF0000"/>
      </w:rPr>
      <w:t xml:space="preserve">Modyfikacja z dn. 15.07.2024 r. 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color w:val="FF0000"/>
        <w:lang w:val="pl-PL"/>
      </w:rPr>
    </w:pPr>
    <w:r>
      <w:rPr>
        <w:rFonts w:cs="Arial" w:ascii="Calibri" w:hAnsi="Calibri"/>
        <w:b/>
        <w:color w:val="FF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St2z0">
    <w:name w:val="WW8NumSt2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1:00Z</dcterms:created>
  <dc:creator>Tomasz Szałucki</dc:creator>
  <dc:description/>
  <cp:keywords/>
  <dc:language>en-US</dc:language>
  <cp:lastModifiedBy>Monika Kalinowska</cp:lastModifiedBy>
  <cp:lastPrinted>2018-09-07T07:29:00Z</cp:lastPrinted>
  <dcterms:modified xsi:type="dcterms:W3CDTF">2024-07-15T10:32:00Z</dcterms:modified>
  <cp:revision>3</cp:revision>
  <dc:subject/>
  <dc:title>Szanowni Państwo,</dc:title>
</cp:coreProperties>
</file>