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  <w:bCs/>
          <w:iCs/>
        </w:rPr>
        <w:t xml:space="preserve">Budowa ścieżki rowerowej w formule zaprojektuj i wybuduj na odcinku Świebodzin-Kupienino (do przejazdu kolejowego) w ramach zadania pn. „Budowa ścieżki rowerowej </w:t>
        <w:br/>
        <w:t>na odcinku Świebodzin-Szczaniec”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…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1-10T11:12:00Z</dcterms:modified>
  <cp:revision>64</cp:revision>
  <dc:subject/>
  <dc:title/>
</cp:coreProperties>
</file>