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sprawy: DFP.271.53.2022.AB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000000"/>
        </w:rPr>
        <w:t>Kraków, dnia 12.07.2022</w:t>
      </w:r>
      <w:r>
        <w:rPr>
          <w:rFonts w:cs="Garamond" w:ascii="Garamond" w:hAnsi="Garamond"/>
        </w:rPr>
        <w:t xml:space="preserve"> r.      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związku z powtórzeniem czynności badania i oceny ofert, na podstawie art. 253 ustawy z dnia </w:t>
        <w:br/>
        <w:t xml:space="preserve">11 września 2019 r. Prawo zamówień publicznych, przedstawiam informację o wyniku postępowania </w:t>
        <w:br/>
        <w:t>o udzielenie zamówienia publicznego na</w:t>
      </w:r>
      <w:r>
        <w:rPr>
          <w:rFonts w:cs="Garamond" w:ascii="Garamond" w:hAnsi="Garamond"/>
          <w:b/>
        </w:rPr>
        <w:t xml:space="preserve"> dostawę produktów leczniczych stosowanych w ramach programów lekowych oraz chemioterapii do Apteki Szpitala Uniwersyteckiego w Krakowi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 </w:t>
        <w:tab/>
        <w:t>Wybrano następującą ofertę:</w:t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4961"/>
        <w:gridCol w:w="1701"/>
      </w:tblGrid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rmacol Logistyka Sp. z o.o.</w:t>
              <w:br/>
              <w:t>ul. Szopienicka 77, 40-431 Ka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63 356,00 zł </w:t>
            </w:r>
          </w:p>
        </w:tc>
      </w:tr>
    </w:tbl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zasadnienie wyboru oferty: </w:t>
      </w:r>
      <w:r>
        <w:rPr>
          <w:rFonts w:cs="Garamond" w:ascii="Garamond" w:hAnsi="Garamond"/>
          <w:lang w:val="pl-PL"/>
        </w:rPr>
        <w:t xml:space="preserve">Wybrana oferta </w:t>
      </w:r>
      <w:r>
        <w:rPr>
          <w:rFonts w:cs="Garamond" w:ascii="Garamond" w:hAnsi="Garamond"/>
          <w:color w:val="000000"/>
          <w:lang w:val="pl-PL"/>
        </w:rPr>
        <w:t>otrzymała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lang w:val="pl-PL"/>
        </w:rPr>
        <w:t xml:space="preserve">maksymalną </w:t>
      </w:r>
      <w:r>
        <w:rPr>
          <w:rFonts w:cs="Garamond" w:ascii="Garamond" w:hAnsi="Garamond"/>
          <w:color w:val="000000"/>
        </w:rPr>
        <w:t xml:space="preserve">liczbę punktów, wyliczoną </w:t>
        <w:br/>
        <w:t xml:space="preserve">w oparciu o kryteria oceny ofert określone w </w:t>
      </w:r>
      <w:r>
        <w:rPr>
          <w:rFonts w:cs="Garamond" w:ascii="Garamond" w:hAnsi="Garamond"/>
          <w:color w:val="000000"/>
          <w:lang w:val="pl-PL"/>
        </w:rPr>
        <w:t>SWZ</w:t>
      </w:r>
      <w:r>
        <w:rPr>
          <w:rFonts w:cs="Garamond" w:ascii="Garamond" w:hAnsi="Garamond"/>
          <w:color w:val="000000"/>
        </w:rPr>
        <w:t>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81"/>
        <w:gridCol w:w="2773"/>
      </w:tblGrid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ek S.A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dlipie 16, 95-010 Stryków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22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Salus International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ułaskiego 9, 40-273 Katowic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22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armacol Logisty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Szopienicka 77, 40-431 Katowic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22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rtic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rzemieniecka 120, 54-613 Wrocław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22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sclepios S.A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Hubska 44, 50-502 Wrocław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22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mtur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lac Farmacji 1, 02-699 Warszaw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22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875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819"/>
        <w:gridCol w:w="2800"/>
      </w:tblGrid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 xml:space="preserve">liczba przyznanych punktów </w:t>
            </w:r>
          </w:p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w kryterium cena: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22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Lek S.A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80,52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Salus International Sp. z o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99,74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rmacol Logistyka Sp. z o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rtica Sp. z o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46,83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sclepios S.A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81,07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Komtur Polska Sp. z o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9,4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poszczególnych kryteriach oceny ofert zgodnie ze sposobem ich przyznawania, określonym w SWZ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 postępowaniu nie odrzucono żadnej oferty. 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color w:val="000000"/>
        </w:rPr>
        <w:t>W części 22 umowa w sprawie zamówienia publicznego może być zawarta w terminie nie krótszym niż 10 dni od dnia przesłania zawiadomienia o wyborze najkorzystniejszej ofert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8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37:00Z</dcterms:created>
  <dc:creator>Maria Włodkowska</dc:creator>
  <dc:description/>
  <cp:keywords/>
  <dc:language>en-US</dc:language>
  <cp:lastModifiedBy>Magdalena Leśniak</cp:lastModifiedBy>
  <cp:lastPrinted>2022-06-02T07:49:00Z</cp:lastPrinted>
  <dcterms:modified xsi:type="dcterms:W3CDTF">2022-07-12T09:37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