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>POMORSKIEGO CENTRUM REUMATOLOGICZNEGO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M. DR JADWIGI TITZ - KOSKO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OPOCIE SP. Z O.O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34/2024/Sopot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5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98783067"/>
      <w:bookmarkStart w:id="1" w:name="__Fieldmark__0_3098783067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98783067"/>
      <w:bookmarkStart w:id="3" w:name="__Fieldmark__1_3098783067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98783067"/>
      <w:bookmarkStart w:id="5" w:name="__Fieldmark__2_309878306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98783067"/>
      <w:bookmarkStart w:id="7" w:name="__Fieldmark__3_309878306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>POMORSKIEGO CENTRUM REUMATOLOGICZNEGO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M. DR JADWIGI TITZ - KOSKO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OPOCIE SP. Z O.O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34/2024/Sopot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045"/>
        <w:gridCol w:w="1694"/>
        <w:gridCol w:w="200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  <w:r>
              <w:rPr>
                <w:b/>
                <w:bCs/>
              </w:rPr>
              <w:t xml:space="preserve"> 36</w:t>
            </w:r>
            <w:r>
              <w:rPr>
                <w:b/>
                <w:bCs/>
                <w:sz w:val="22"/>
                <w:szCs w:val="22"/>
              </w:rPr>
              <w:t xml:space="preserve">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FF0000"/>
        </w:rPr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98783067"/>
      <w:bookmarkStart w:id="9" w:name="__Fieldmark__4_3098783067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98783067"/>
      <w:bookmarkStart w:id="11" w:name="__Fieldmark__5_3098783067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98783067"/>
      <w:bookmarkStart w:id="13" w:name="__Fieldmark__6_3098783067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98783067"/>
      <w:bookmarkStart w:id="15" w:name="__Fieldmark__7_3098783067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>POMORSKIEGO CENTRUM REUMATOLOGICZNEGO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M. DR JADWIGI TITZ - KOSKO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OPOCIE SP. Z O.O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34/2024/Sopot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420"/>
        <w:gridCol w:w="1943"/>
        <w:gridCol w:w="23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  <w:r>
              <w:rPr>
                <w:b/>
                <w:bCs/>
              </w:rPr>
              <w:t xml:space="preserve"> 36</w:t>
            </w:r>
            <w:r>
              <w:rPr>
                <w:b/>
                <w:bCs/>
                <w:sz w:val="22"/>
                <w:szCs w:val="22"/>
              </w:rPr>
              <w:t xml:space="preserve">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FF0000"/>
        </w:rPr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098783067"/>
      <w:bookmarkStart w:id="17" w:name="__Fieldmark__8_3098783067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098783067"/>
      <w:bookmarkStart w:id="19" w:name="__Fieldmark__9_3098783067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098783067"/>
      <w:bookmarkStart w:id="21" w:name="__Fieldmark__10_3098783067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098783067"/>
      <w:bookmarkStart w:id="23" w:name="__Fieldmark__11_3098783067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2790" w:leader="none"/>
        </w:tabs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wracam się z wnioskiem o udostępnienie części SWZ objętej poufnością w celu przygotowania oferty udzielenia zamówienia publicznego dla postępowania SWZ nr  134/2024/Sopot na usługę ubezpieczenia Pomorskiego Centrum Reumatologicznego im. dr Jadwigi Titz - Kosko w Sopocie Sp. z o.o.</w:t>
      </w:r>
      <w:r>
        <w:rPr>
          <w:color w:val="FF0000"/>
        </w:rPr>
        <w:tab/>
      </w:r>
      <w:r>
        <w:rPr/>
        <w:t>na adres poczty elektronicznej ……………………….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24:00Z</dcterms:created>
  <dc:creator>Rafał Holanowski</dc:creator>
  <dc:description/>
  <dc:language>en-US</dc:language>
  <cp:lastModifiedBy>ZdalnyNS</cp:lastModifiedBy>
  <dcterms:modified xsi:type="dcterms:W3CDTF">2024-07-31T11:24:00Z</dcterms:modified>
  <cp:revision>2</cp:revision>
  <dc:subject/>
  <dc:title/>
</cp:coreProperties>
</file>