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2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pomiędzy: </w:t>
      </w:r>
      <w:r>
        <w:rPr>
          <w:b/>
          <w:sz w:val="22"/>
          <w:szCs w:val="24"/>
          <w:lang w:val="pl-PL"/>
        </w:rPr>
        <w:t xml:space="preserve">Gminą Skołyszyn, </w:t>
      </w:r>
      <w:r>
        <w:rPr>
          <w:sz w:val="22"/>
          <w:szCs w:val="24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2"/>
          <w:szCs w:val="24"/>
          <w:lang w:val="pl-PL"/>
        </w:rPr>
        <w:t>Bogusława Kręcisza – Wójta Gminy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Jacka Kędziora – Skarbnika Gminy </w:t>
      </w:r>
      <w:r>
        <w:rPr>
          <w:sz w:val="22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color w:val="231F20"/>
          <w:sz w:val="22"/>
          <w:szCs w:val="24"/>
          <w:lang w:val="pl-PL"/>
        </w:rPr>
        <w:t>Oferta Wykonawcy została wybrana bez stosowania przepisów ustawy z dnia 11.09.2019 r. Prawo zamówień publicznych (Dz.U. z 2022r., poz. 1710 z późn. zm.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Zagospodarowanie działki nr ewid. 298/1 w miejscowości Lipnica Górna</w:t>
      </w:r>
      <w:r>
        <w:rPr>
          <w:b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obejmuje wykonan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iejsc postojowych z kostki betonowej przy drodze gminnej nr 113657R w Lipnicy Górnej dla potrzeb działki nr ewid. 298/1 w Lipnicy Górnej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W ramach zamówienia należy m.in. wykona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boty pomiarow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znaków drogowych wraz ze słupkiem (1 szt.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boty ziemne (ok. 100m3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filowanie i zagęszczanie istniejącej podbudowy (ok. 390m2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budowę zasadniczą z tłucznia pod kostkę betonową gr. 20cm (ok. 276m2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Poszerzenie jezdni oraz miejsca parkingowe z kostki betonowej gr. 8cm (ok. 276m2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rawężniki betonowe na ławach betonowych (ok. 40mb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orniki betonowe na ławach betonowych (ok. 1,70mb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ciek uliczny z kostki betonowej układanej w dwóch rzędach gr. 8 cm na ławach betonowych (ok. 58mb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wodnienie liniowe – ściek korytkowy betonowy 500x600x150mm (ok. 1,70mb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 xml:space="preserve">Studnię betonową fi 1000 zakończoną wpustem ulicznym typu ciężkiego, wprowadzenie </w:t>
        <w:br/>
        <w:t xml:space="preserve">do niej ścieku korytkowego oraz trzech rur drenarskich (odwodnienie parkingu) </w:t>
        <w:br/>
        <w:t>i odprowadzenie do row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leży sprawdzić jakość wykonanej uprzednio podbudowy, w razie konieczności doprowadzić ją do stanu zapewniającego odpowiednie parametr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leży przewidzieć wszelkie roboty nieujęte w niniejszym Zapytaniu ofertowym oraz dokumentacji projektowej, które konieczne są do wykonania zadania zgodnie ze sztuką budowlaną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wóz i utylizacja gruzu i odpadów powstałych w wyniku prowadzonych robót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czegółowe informacje dotyczące przedmiotu zamówienia zawiera dokumentacja projektowa stanowiąca załącznik nr 3 do zapytania ofertow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y przez Zamawiającego w ust. 3 przedmiot umowy, obejmuje wykonanie głównych robót budowlanych, które należy wykonać w ramach niniejszej umowy. Jeżeli w trakcie wykonywanych robót budowlanych zaistnieje konieczność wykonania robót towarzyszących wynikających z technologii wykonywania robót jak i ich wykonania zgodnie ze sztuką budowlaną, Wykonawca zobowiązany jest je wykonać w ramach niniejszej umowy bez dodatkowego wynagrodzenia z tego tytuł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7) 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8) Wykonawca przed podjęciem robót budowlanych zobowiązany jest do dokonania szczegółowych obmiarów wykonywanych prac. Zamawiający zastrzega, że podane w przedmiarze robót oraz opisie przedmiotu zamówienia ilości mogą różnić się od obmiarów rzeczywistych.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9) </w:t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0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1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>Rozpoczęcie robót :   ……………………………………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…………………………………… (do 30 listopada 2023 r.)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2"/>
          <w:lang w:val="pl-PL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pl-PL"/>
        </w:rPr>
        <w:t>3.     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Artur Hajnosz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20 poz. 174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</w:t>
      </w:r>
      <w:r>
        <w:rPr>
          <w:b/>
          <w:color w:val="231F20"/>
          <w:sz w:val="22"/>
          <w:szCs w:val="24"/>
          <w:lang w:val="pl-PL"/>
        </w:rPr>
        <w:t>co najmniej 36 – miesięczną</w:t>
      </w:r>
      <w:r>
        <w:rPr>
          <w:color w:val="231F20"/>
          <w:sz w:val="22"/>
          <w:szCs w:val="24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/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46.2023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rFonts w:cs="Arial" w:ascii="Arial" w:hAnsi="Arial"/>
        <w:b/>
        <w:bCs/>
        <w:sz w:val="24"/>
        <w:szCs w:val="24"/>
        <w:lang w:val="pl-PL" w:eastAsia="pl-PL"/>
      </w:rPr>
      <w:t xml:space="preserve"> </w:t>
    </w:r>
    <w:r>
      <w:rPr>
        <w:b/>
        <w:bCs/>
        <w:sz w:val="18"/>
        <w:szCs w:val="18"/>
        <w:lang w:val="pl-PL"/>
      </w:rPr>
      <w:t>Zagospodarowanie działki nr ewid. 298/1 w miejscowości Lipnica Górna</w:t>
    </w:r>
    <w:r>
      <w:rPr>
        <w:b/>
        <w:sz w:val="18"/>
        <w:szCs w:val="18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Maciej Jastrząb</cp:lastModifiedBy>
  <cp:lastPrinted>2022-10-06T09:00:00Z</cp:lastPrinted>
  <dcterms:modified xsi:type="dcterms:W3CDTF">2023-09-18T14:45:00Z</dcterms:modified>
  <cp:revision>21</cp:revision>
  <dc:subject/>
  <dc:title>UMOWA O WYKONANIE ROBÓT BUDOWLANYCH</dc:title>
</cp:coreProperties>
</file>