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2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-projekt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Zawarta w dniu ………………………. We Wrocławiu pomiędzy:</w:t>
      </w:r>
    </w:p>
    <w:p>
      <w:pPr>
        <w:pStyle w:val="Normal"/>
        <w:tabs>
          <w:tab w:val="clear" w:pos="709"/>
          <w:tab w:val="right" w:pos="8953" w:leader="none"/>
        </w:tabs>
        <w:jc w:val="both"/>
        <w:rPr/>
      </w:pPr>
      <w:r>
        <w:rPr>
          <w:b/>
        </w:rPr>
        <w:t>Akademią Wojsk Lądowych</w:t>
      </w:r>
      <w:r>
        <w:rPr/>
        <w:t xml:space="preserve"> </w:t>
      </w:r>
      <w:r>
        <w:rPr>
          <w:b/>
        </w:rPr>
        <w:t>imienia generała Tadeusza Kościuszki</w:t>
      </w:r>
      <w:r>
        <w:rPr/>
        <w:t xml:space="preserve"> z siedzibą we Wrocławiu, ul. Czajkowskiego109,</w:t>
      </w:r>
    </w:p>
    <w:p>
      <w:pPr>
        <w:pStyle w:val="Normal"/>
        <w:tabs>
          <w:tab w:val="clear" w:pos="709"/>
          <w:tab w:val="right" w:pos="8953" w:leader="none"/>
        </w:tabs>
        <w:jc w:val="both"/>
        <w:rPr/>
      </w:pPr>
      <w:r>
        <w:rPr>
          <w:kern w:val="2"/>
        </w:rPr>
        <w:t>NIP 896-10-00-117, REGON 930388062</w:t>
      </w:r>
      <w:r>
        <w:rPr/>
        <w:t xml:space="preserve">, </w:t>
      </w:r>
    </w:p>
    <w:p>
      <w:pPr>
        <w:pStyle w:val="Normal"/>
        <w:tabs>
          <w:tab w:val="clear" w:pos="709"/>
          <w:tab w:val="right" w:pos="8953" w:leader="none"/>
        </w:tabs>
        <w:jc w:val="both"/>
        <w:rPr/>
      </w:pPr>
      <w:r>
        <w:rPr/>
        <w:t>reprezentowaną przez:</w:t>
      </w:r>
    </w:p>
    <w:p>
      <w:pPr>
        <w:pStyle w:val="Normal"/>
        <w:tabs>
          <w:tab w:val="clear" w:pos="709"/>
          <w:tab w:val="right" w:pos="8953" w:leader="none"/>
        </w:tabs>
        <w:jc w:val="both"/>
        <w:rPr/>
      </w:pPr>
      <w:r>
        <w:rPr>
          <w:b/>
        </w:rPr>
        <w:t>Kanclerza –płk dr. inż. Grzegorza STANKIEWICZA</w:t>
      </w:r>
      <w:r>
        <w:rPr/>
        <w:t>– na podstawie upoważnienia nr 71/2018  z dnia 02.07.2018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wanym </w:t>
      </w:r>
      <w:r>
        <w:rPr>
          <w:b/>
          <w:bCs/>
        </w:rPr>
        <w:t>Zamawiającym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br/>
        <w:t xml:space="preserve"> zwaną w dalszej części umowy </w:t>
      </w:r>
      <w:r>
        <w:rPr>
          <w:b/>
          <w:bCs/>
        </w:rPr>
        <w:t>Wykonawcą</w:t>
      </w:r>
      <w:r>
        <w:rPr/>
        <w:t>, została zawarta umowa o następującej tre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Podstawa umow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iniejszą umowę zawarto bez stosowania przepisów Ustawy z dnia 29 stycznia 2004 r. Prawo zamówień publicznych (Dz. U. 2013, poz. 907 z późn. zm.), na podstawie art. 4 pkt. 8 cytowanej ustaw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spacing w:lineRule="auto" w:line="360"/>
        <w:jc w:val="both"/>
        <w:rPr/>
      </w:pPr>
      <w:r>
        <w:rPr/>
        <w:t>Przedmiotem umowy jest dostawa chemii basenowej dla Krytej pływalni Akademii Wojsk Lądowych im. generała Tadeusza Kościuszki mieszczącej się przy ul. Czajkowskiego 109, 51-147 Wrocła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ena i warunki płatnośc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artość umowy wynosi……………… netto (słownie:……………………………………..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stateczna wysokość zamówienia może ulec zmniejszeniu i będzie uzależniona od rzeczywistych potrzeb Zamawiającego w okresie obowiązywania umowy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Z tytułu zmniejszenia zakresu ilościowego w okresie obowiązywania umowy nie będą przysługiwać Wykonawcy żadne roszczenia wobec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konawca zobowiązany jest zagwarantować okres stałości cen przez okres obowiązywan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rony ustalają, że zapłata za towary będzie następować na podstawie faktur wystawionych po jego dostarczeni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łata nastąpi w formie przelewu na rachunek bankowy Wykonawcy, wskazany na fakturze, w terminie ……..dni od daty wystawienia faktur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przypadku zmiany stawki VAT zmianie ulegnie kwota podatku VAT i cena brutto, cena netto pozostanie niezmien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ermin i dosta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mowa zostaje zawarta na okres od …………</w:t>
      </w:r>
      <w:r>
        <w:rPr>
          <w:color w:val="FF0000"/>
        </w:rPr>
        <w:t xml:space="preserve"> </w:t>
      </w:r>
      <w:r>
        <w:rPr/>
        <w:t>do 31.12.2019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ostawa, transport i rozładunek (włącznie z wniesieniem do pomieszczenia magazynowego wskazanego przez upoważnionego pracownika Zamawiającego) towarów dokonywana będzie na koszt Wykonawcy przy pomocy pojazdów i przy zachowaniu warunków bezpieczeństwa zgodnych z przepisami dotyczących transportu określonego rodzaju materiałów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Towar dostarczany będzie w ilości i asortymencie zgodnym z zamówieniem złożonym przez Zamawiającego telefonicznie, mailem lub fakse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awca zobowiązuje się dostarczać towar na podstawie zamówienia w ciągu ……dni od złoże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bioru towaru dokonuje się wyłącznie na piśmie - na fakturze - biorąc pod uwagę jego jakość i iloś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opóźnienia w dostawie, która przekroczy 3 dni robocze, Zamawiającemu przysługuje prawo zakupu danego towaru u innego dostawcy, a różnicą kosztów wynikającą z ceny przetargowej i ceny zakupu u innego dostawcy, Zamawiający obciąży Wykonawcę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klamacj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konawca gwarantuje, że dostarczony towar jest wolny od wad jakościowych i ilościowych oraz odpowiada warunkom określonym w złożonym zamówieni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przypadku niezachowania w/w wymogów Wykonawca ma obowiązek uznania reklamac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sytuacji, w której Zamawiający stwierdzi złą jakość towaru, następuje zwrot towaru w całości lub części. W razie ujawnienia wad jakościowych w dostawach, Wykonawca zobowiązany jest do odbioru i wymiany, na swój koszt i ryzyko, towaru wadliwego na wolny od wad, w terminie do 3 dni od zgłoszenia reklamac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przypadku braków ilościowych i asortymentowych reklamowanego towaru, Wykonawca zobowiązany jest uzupełnić braki w terminie do 3 dni roboczych od zgłoszenia reklamac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przypadku opóźnienia w wymianie towaru na wolny od wad, bądź w uzupełnieniu braków ilościowych i asortymentowych, która przekroczy 3 dni robocze, Zamawiającemu przysługuje prawo zakupu danego towaru u innego dostawcy, a różnicą kosztów wynikającą z ceny przetargowej i ceny zakupu u innego dostawcy, Zamawiający obciąży Wykonawc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.</w:t>
      </w:r>
    </w:p>
    <w:p>
      <w:pPr>
        <w:pStyle w:val="NormalnyWeb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stanowienia dodatkowe</w:t>
      </w:r>
    </w:p>
    <w:p>
      <w:pPr>
        <w:pStyle w:val="NormalnyWeb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W razie powstania sporu związanego z wykonaniem umowy, strony zobowiązują się wyczerpać drogę postępowania polubownego, kierując swoje roszczenie do strony przeciwnej w ciągu 21 dni od chwili zgłoszenia roszczenia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. Jeżeli strona przeciwna odmówi uznania roszczenia lub nie udzieli odpowiedzi na roszczenie w terminie, o którym mowa w ust. 3 niniejszego paragrafu, to spór będzie rozstrzygany przez sąd właściwy dla siedziby Zamawiając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kazuje się zmian postanowień zawartej umowy w stosunku do treści oferty, na podstawie której dokonano wyboru Wykonawcy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mowa zostaje sporządzona w dwóch jednobrzmiących egzemplarzach, jeden dla Wykonawcy i dwa dla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zakresie nieuregulowanym niniejszą umową zastosowanie mają przepisy prawa polskiego, w szczególności Kodeksu Cywilnego oraz ustawy - Prawo zamówień publicznych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/>
        <w:t>Postanowienia niniejszej umowy mają charakter rozłączny, a uznanie któregokolwiek z nich za nieważne nie uchybia mocy wiążącej pozostałych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/>
        <w:t>Jeżeli jakiekolwiek postanowienia niniejszej umowy okażą się nieważne, strony zobowiązują się podjąć negocjacje w celu uzupełnienia umowy w tej części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łączniki</w:t>
      </w:r>
    </w:p>
    <w:p>
      <w:pPr>
        <w:pStyle w:val="Normal"/>
        <w:spacing w:lineRule="auto" w:line="360"/>
        <w:jc w:val="both"/>
        <w:rPr/>
      </w:pPr>
      <w:r>
        <w:rPr/>
        <w:t>Integralną część umowy stanow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pis przedmiotu zamówieni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estawienie ilościowo-wartościow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AMAWIAJĄCY: </w:t>
        <w:tab/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kern w:val="0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11:00Z</dcterms:created>
  <dc:creator>User</dc:creator>
  <dc:description/>
  <dc:language>en-US</dc:language>
  <cp:lastModifiedBy>PIOTR</cp:lastModifiedBy>
  <cp:lastPrinted>2015-01-19T11:01:00Z</cp:lastPrinted>
  <dcterms:modified xsi:type="dcterms:W3CDTF">2018-12-27T10:11:00Z</dcterms:modified>
  <cp:revision>2</cp:revision>
  <dc:subject/>
  <dc:title/>
</cp:coreProperties>
</file>