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20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Budowa drogi gminnej w miejscowości Gacki -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az doświadczenia – P</w:t>
      </w:r>
      <w:r>
        <w:rPr>
          <w:rFonts w:cs="Arial" w:ascii="Arial" w:hAnsi="Arial"/>
          <w:b/>
          <w:bCs/>
          <w:szCs w:val="20"/>
        </w:rPr>
        <w:t>rojektant prac projektow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5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Projektant prac projektowych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w wykonaniu projektu budowalnego i wykonawczego lub projektu budowalno- wykonawczego branży drogowej (budowa nowej drogi/ ulicy lub rozbudowa lub przebudowa istniejącej drogi/ ulicy), gdzie długość każdej zaprojektowanej drogi/ ulicy jest nie mniejsza niż 1 km – Zamawiający przyzna 10 pkt za każdą kolejną realizację ponad 3 wskazane na potwierdzenie spełnienia warunku udziału w postępowaniu, maksymalnie 40 pkt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UWAGA!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(wskazać każdorazowo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>nazwę zadania, lokalizację oraz zakres zgodnie z warunkiem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PODSTAWOWE (spełnienie warunk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CJE DODATKOWE (punkty kryterium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9-14T11:52:00Z</dcterms:modified>
  <cp:revision>22</cp:revision>
  <dc:subject/>
  <dc:title>FORMULARZ OFERTOWY</dc:title>
</cp:coreProperties>
</file>