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05" w:leader="none"/>
          <w:tab w:val="right" w:pos="10064" w:leader="none"/>
        </w:tabs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r postępowanie nr   DZ.260.68.2022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PIS TECHNICZNY </w:t>
      </w:r>
      <w:r>
        <w:rPr>
          <w:b/>
          <w:color w:val="FF0000"/>
          <w:sz w:val="28"/>
          <w:szCs w:val="28"/>
        </w:rPr>
        <w:t>– po zmianie II</w:t>
      </w:r>
    </w:p>
    <w:p>
      <w:pPr>
        <w:pStyle w:val="Normal"/>
        <w:tabs>
          <w:tab w:val="clear" w:pos="709"/>
          <w:tab w:val="left" w:pos="9072" w:leader="none"/>
        </w:tabs>
        <w:ind w:firstLine="28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Ubiegając się o udzielenie zamówienia publicznego w postępowaniu pn.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„Zakup wraz z dostawą fabrycznie nowego samochodu ciężarowego napędzanego CNG z zabudową śmieciarki”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, oświadczam, ż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ferowany przedmiot zamówienia będzie spełniał wszystkie wymagania określone w opisie przedmiotu zamówienia, a w szczególności następujące parametry techniczne, nie gorsze niż niżej wymienio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a/Typ podwozia pojazdu 3-osiowego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a/typ zabudowy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ametr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chniczne podwozia oraz zabudowy śmieciarki do opróżniania pojemników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630"/>
        <w:gridCol w:w="2127"/>
        <w:gridCol w:w="2126"/>
      </w:tblGrid>
      <w:tr>
        <w:trPr>
          <w:trHeight w:val="34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parametrów (tak/nie)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przypadku, gdy nie spełnia wymagań należy podać parametry</w:t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brycznie 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2022 lub 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obejmuje dostawę wraz z uruchomieniem i szkoleniem z obsługi – do 6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OLORYSTYKA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abina samochodu - kolor biał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– kolor biał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Odwłok – kolor biał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MIARY 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Rozstaw osi pojazdu </w:t>
            </w:r>
            <w:r>
              <w:rPr>
                <w:rStyle w:val="Markedcontent"/>
                <w:rFonts w:cs="Arial" w:ascii="Arial" w:hAnsi="Arial"/>
                <w:strike/>
                <w:color w:val="FF0000"/>
                <w:sz w:val="20"/>
                <w:szCs w:val="20"/>
              </w:rPr>
              <w:t>min 3900mm max 4000 mm</w:t>
            </w:r>
            <w:r>
              <w:rPr>
                <w:rStyle w:val="Markedcontent"/>
                <w:rFonts w:cs="Arial" w:ascii="Arial" w:hAnsi="Arial"/>
                <w:color w:val="FF0000"/>
                <w:sz w:val="20"/>
                <w:szCs w:val="20"/>
              </w:rPr>
              <w:t xml:space="preserve"> min. 3800mm max. 4000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sokość całkowita  – max. 3,9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DWOZI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ojazd fabrycznie nowy wcześniej nierejestrowany;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ok produkcji 2022-2023 z przygotowaniem pod śmieciarkę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opuszczalna masa całkowita minimum 26 to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wozie trzyosiowe 6 x 2 (druga oś napędowa, trzecia oś wleczona (skrętna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2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ilnik gazowy CNG o mocy min. 330 K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odzaj paliwa: jednopaliwowy zasilany gazem C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Norma spalin min. Euro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ilnik wyposażony w przystawkę odbioru mocy odsilnikow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abilizator osi przedniej i tylnej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rozwiązanie równoważn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przednie resor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tylne pneumatyczne, kontrola zawieszania za pomocą pilota lub w postaci przycisków na desce rozdzielcz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lokada mechanizmu różnicowego osi napędow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przęgło cier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biegów zautomatyzowana, wyposażona w system automatycznej i manualnej zmiany biegów, bez pedału sprzęgła wyposażona w bieg pełzający o przełożeniu umożliwiającym manewrowanie z małymi prędkości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krótka dzienna 3 osobowa (ilość miejsc w kabinie </w:t>
              <w:br/>
              <w:t xml:space="preserve">1 + 2)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(ilość miejsc w kabinie 1+1+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a ostrzegawcza LED zamontowana  na dachu kabiny </w:t>
              <w:br/>
              <w:t xml:space="preserve">z napisem ZG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kierowcy na zawieszeniu pneumatyczny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ieszaki na ubrania na tylnej ścianie w ilości 2 szt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ewnętrzne osłony przeciwsłone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wyposażona w klimatyzację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pomagany układ kierownicz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gulacja kolumny kierownicz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mputer pokładowy z wyświetlaczem w języku polski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granicznik prędkości 90km/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ce tarczowe na wszystkich osiach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ec antyzjazdowy zapobiegający staczaniu się pojazdu na wzniesieniach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system hamulca przystankowego działającego zgodnie z normą PN-EN 1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stem AB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stem kontroli trakcji (ESP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ystem ostrzegania przed kolizjami z przod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gumienie 315/80 R22,5 na osi napędowej opony szosowo – teren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ość zbiornika paliwa min. 800 litrów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dwozie przystosowane do pracy w temperaturach spadających poniżej -18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36" r="-2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ygnał dźwiękowy – pneumatyczn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usterka główne podgrzewane i regulowane elektrycz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usterko krawężnik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usterko przed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Elektryczne sterowane podnośniki szy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Centralny zame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Immobiliser fabrycz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Tachograf cyfr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Główny wyłącznik prądu na ramie podwozia lub w kabinie kierowcy,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dopuszcza się pojazd nie posiadający głównego wyłącznika prąd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Światła do jazdy dziennej L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adioodtwarzacz z instalacją radiową, głośnikami i ant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Gniazdo elektryczne na 12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krowce na fotele 1+2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 lub 1+1+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Gumowe dywaniki podłog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ampa ostrzegawcza LED (belka) zamontowana na dachu kabi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oczne osłony przeciwnajazdowe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wa kliny, podnośnik hydrauliczny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oło zapasowe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lucz do odkręcania kó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azd wyposażony zgodnie z rozporządzeniem Ministra Środowiska z dnia 16.06.2019r. w sprawie bezpieczeństwa </w:t>
              <w:br/>
              <w:t>i higieny pracy przy gospodarowaniu odpadami komunalnymi (Dz. U. z 2009r. nr 104, poz. 868) przede wszystkim w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pteczkę pierwszej pomoc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jemnik z solą fizjologiczną lub wodą destylowaną do przemywania ocz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ik zapewniający dostęp do czystej wo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dręczny sprzęt gaśniczy, w którym ilość środka gaśniczego jest odpowiednia do ilości i rodzaju transportowanych odpadów, gaśnica 2kg i 6kg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gnał dźwiękowy biegu wstecznego nierozłącza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mm wysokości. W tym przypadku wysokość napisu „ODPADY” powinna mieć minimum 80 mm, a szerokości linii minimum 12 m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pozycjonowania satelitarnego GPS wraz z monitorowaniem przystawki mocy oraz z sygnalizacją otwarcia odwłoka wraz z monitoringiem wizyjnym (1 kamera przód + 2 tył). Urządzenia muszą być kompatybilne z eksploatowanym i wskazanym przez Zamawiającego systemem do zarządzania flotą pojazdó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gwarancji – min. 24 m-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ŚMIECIAR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skrzyniowa jednokomorowa (fabrycznie nowa) z urządzeniem załadowczym tylnym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o pojemności min. 21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Boki skrzyni ładunkowej wykonane z jednolitych arkuszy blachy ze stali konstrukcyjnej o grubości min. 4mm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boki skrzyni ładunkowej wykonane z niejednolitych, spawanych z kilku arkuszy blach ze stali konstrukcyjnej o grubości min. 4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anna załadowcza odwłoka wykonana ze stali wysokogatunkowej o podwyższonej wytrzymałości na ścieranie, grubość min. 8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no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skrzyni ładunkowej wykonane z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blachy konstrukcyjnej o podwyższonej wytrzymałości na ścieranie w kształcie umożliwiającym łatwe gromadzenie i odprowadzanie odcieków z odpadów, grubość podłogi min. 6mm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podłoga skrzyni ładunkowej wykonana z blachy konstrukcyjnej gr. 6mm w kształcie umożliwiającym łatwe gromadzenie i odprowadzanie odcieków z odpadów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jemność wanny zasypowej – min. 1,7m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bniżona (otwierana) krawędź wanny zasypow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z drzwiami kontrolnymi na bocznej ścia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iniowy mechanizm ugniatania odpad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anie płytą wypychającą (wsuwanie / wysuwanie) z pulpitu sterowniczego znajdującego się w kabinie kierowcy i za pomocą przycisków znajdujących się na zewnątrz z boku skrzyni ładunkowej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sterowanie płytą wypychającą (wsuwanie/wysuwanie) za pomocą przycisków znajdujących się na zewnątrz z boku skrzyni ładunkow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szczelnienie na całym obwodzie styku pomiędzy odwłokiem a skrzynią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uszczelnienie na bocznym (lewa i prawa strona) oraz na dolnym styku pomiędzy odwłokiem, a skrzynią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czas procesu opróżniania śmieciarki płyta wypychająca musi się wysuwać do krawędzi tylnej skrzyni ładunkowej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zystkie spawy wykonane spoiną ciągł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wyposażona w system automatycznego smarowania  wraz z systemem ostrzegawczym informującym o konieczności uzupełnieni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rządzenie zasypowe tylne z uchwytem grzebieniowym umożliwiającym opróżnianie pojemników o pojemności 80l, 110l (okrągłe) 120l, 240l, 1100l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bez opcji załadunku pojemników 110l (okrągłe) ale z przygotowaniem pod system wagow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ładane ramiona boczne z funkcją blokowania do opróżniania pojemników czterokołowych o pojemności 1100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krzynia załadunkowa przystosowana do zbierania odpadów wielkogabarytowych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terowanie urządzeniem zasypowym umieszczone po obu stronach odwł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topień ugniatania odpadów – nie mniejszy niż 1: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egulacja siły zgniotu w zależności od rodzaju zbieranych odpad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i na odcieki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zabudowa bez zbiornika na odciek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awory spustowe do odprowadzania odcieków z wanny zasyp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ęść tylna (odwłok) posiadająca automatyczne blokowanie i odblokowa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dwłok wyposażony w zabezpieczenie mechaniczne przed jego opadnięci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łączniki bezpieczeństwa po prawej i lewej stronie odwł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wa stopnie, składa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dokończenia cyklu prasowania podczas dojazdu do następnego pojemnik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nik dla automatycznego cyklu załadunku i cyklu pojedynczeg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ręcznego sterowania cyklem pras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dwłok nie pylny (obudowan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utomatyczne załączanie i wykonanie pełnego cyklu wygarnięcia z wanny zasypowej przy uniesionym odwłoku (podczas rozładunku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utomatyczne załączenie i wyłączenie pompy hydrauliczn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 z kranikiem na wodę do mycia rąk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chwyt do mocowania miotły i łopat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świetlenie wg obowiązujących przepis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flektory robocze na odwłoku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i boczne najazdow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Światła robocze LED na zewnątrz pod skrzynią ładunkową za kabiną, po obu strona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łotniki kół tylnych z fartuchami przeciwbłotnym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asy odblaskowe na kabinie kierowcy oraz na całej długości zabudowy i na odwłoku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abudowa musi posiadać znak 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arametry dotyczące skrzyni ładunkowej i wanny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załadowczej według PN 1501-1 z późniejszymi zmianam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kres gwarancji – min 24 m-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false"/>
        <w:spacing w:lineRule="auto" w:line="360"/>
        <w:ind w:left="426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Informacje o serwisie w czasie GWARANCJ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Autoryzowany Serwis zlokalizowany w odległości nie większej niż 30 km od siedziby Zamawiającego, przy czym czas reakcji serwisu rozumiany jako przyjazd i rozpoczęcie usuwania awarii nie może być dłuższy niż 48 godzin </w:t>
      </w:r>
      <w:r>
        <w:rPr>
          <w:rFonts w:cs="Arial" w:ascii="Arial" w:hAnsi="Arial"/>
          <w:color w:val="FF0000"/>
          <w:sz w:val="20"/>
          <w:szCs w:val="20"/>
        </w:rPr>
        <w:t>liczonych w dni robocze</w:t>
      </w:r>
      <w:r>
        <w:rPr>
          <w:rFonts w:cs="Arial" w:ascii="Arial" w:hAnsi="Arial"/>
          <w:sz w:val="20"/>
          <w:szCs w:val="20"/>
        </w:rPr>
        <w:t xml:space="preserve"> od daty zgłoszenia awari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okresu gwarancyjnego przeglądy, jak również serwis gwarancyjny po stronie 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podwozia: …………………………………………………………………….k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wis nadwozia: serwis mobiln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 w:before="0" w:after="10"/>
        <w:ind w:left="4111" w:hanging="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>…………………………..………………………………………</w:t>
      </w:r>
    </w:p>
    <w:p>
      <w:pPr>
        <w:pStyle w:val="Normal"/>
        <w:widowControl/>
        <w:suppressAutoHyphens w:val="false"/>
        <w:ind w:left="4111" w:hanging="0"/>
        <w:rPr>
          <w:rFonts w:ascii="Arial" w:hAnsi="Arial" w:eastAsia="Arial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>miejscowość data oraz podpis</w:t>
      </w:r>
    </w:p>
    <w:p>
      <w:pPr>
        <w:pStyle w:val="Normal"/>
        <w:widowControl/>
        <w:suppressAutoHyphens w:val="false"/>
        <w:ind w:left="4111" w:hanging="0"/>
        <w:rPr>
          <w:rFonts w:ascii="Arial" w:hAnsi="Arial" w:eastAsia="Arial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                       </w:t>
      </w: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>upoważnionej osoby do składania szacunkowej oferty</w:t>
      </w:r>
    </w:p>
    <w:p>
      <w:pPr>
        <w:pStyle w:val="Normal"/>
        <w:widowControl/>
        <w:suppressAutoHyphens w:val="false"/>
        <w:spacing w:lineRule="auto" w:line="386" w:before="0" w:after="10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274" w:gutter="0" w:header="426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 w:cs="Times New Roman"/>
      <w:b/>
      <w:bCs/>
      <w:kern w:val="0"/>
      <w:sz w:val="15"/>
      <w:szCs w:val="1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6:00Z</dcterms:created>
  <dc:creator>Anna Korkus</dc:creator>
  <dc:description/>
  <cp:keywords/>
  <dc:language>en-US</dc:language>
  <cp:lastModifiedBy>Anna Burkowska</cp:lastModifiedBy>
  <cp:lastPrinted>2019-09-12T14:22:00Z</cp:lastPrinted>
  <dcterms:modified xsi:type="dcterms:W3CDTF">2022-11-10T13:38:00Z</dcterms:modified>
  <cp:revision>4</cp:revision>
  <dc:subject/>
  <dc:title/>
</cp:coreProperties>
</file>