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PODMIOTU UDOSTĘPNIAJĄCEGO ZASOBY </w:t>
              <w:br/>
              <w:t>O NIEPODLEGANIU WYKLUCZENIU I SPEŁNIANIU WARUNKÓW UDZIAŁU W POSTĘPOWANIU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Podmiot udostępniający zasoby nie podlega wykluczeniu </w:t>
        <w:br/>
        <w:t>z postępowania 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)   Oświadczam, że w stosunku do wyżej wymienionego Podmiotu udostępniającego zasoby zachodzą podstawy wykluczenia z 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udostępniający zasoby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dpisany kwalifikowanym podpisem elektronicznym/podpisem zaufanym/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27.2021.LJ</w:t>
      <w:tab/>
      <w:tab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Liliana Janiak</cp:lastModifiedBy>
  <cp:lastPrinted>2020-09-17T11:28:00Z</cp:lastPrinted>
  <dcterms:modified xsi:type="dcterms:W3CDTF">2021-06-18T06:09:00Z</dcterms:modified>
  <cp:revision>58</cp:revision>
  <dc:subject/>
  <dc:title>ZOU-XII</dc:title>
</cp:coreProperties>
</file>